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еловая игра «Референду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разъяснить учащимся основные формы участия граждан в политической жизни, сформировать элементарные умения грамотного поведения в политическ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сле изучения темы учащиеся долж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, что представляет собой голосование, референдум и каков их меха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ять сущность активного и пассивного избирательного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собственные и чужие политические симпатии и определять факторы способствующие политической актив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бъяснять противоречия реальной жизни и находить возможные варианты их раз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каким образом люди могут участвовать в политической жизни страны для того, чтобы оказывать реальное воздействие на власть и принимаемые ею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лан проведени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часть (подготовка Советом школы вопросников для референдума по вопросам школьной жиз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 (рассматриваются вопросы касающиеся темы, сбор материала по теме, подготовка документац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референдума (члены избирательной комиссии назначаются из актива клас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чет голосов, составление протокола, передача данных в школьный Со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сследовательских статей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5:00Z</dcterms:created>
  <dc:creator>ученик</dc:creator>
  <dc:description/>
  <cp:keywords/>
  <dc:language>en-US</dc:language>
  <cp:lastModifiedBy>ученик</cp:lastModifiedBy>
  <dcterms:modified xsi:type="dcterms:W3CDTF">2009-11-27T12:05:00Z</dcterms:modified>
  <cp:revision>4</cp:revision>
  <dc:subject/>
  <dc:title/>
</cp:coreProperties>
</file>