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ЕВСКАЯ СРЕДНЯЯ ОБЩЕОБРАЗОВАТЕЛЬНАЯ ШКОЛА №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89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4717" r="18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ая характеристика школы и условий её функционирования.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</w:t>
      </w:r>
      <w:r>
        <w:rPr/>
        <w:t xml:space="preserve">Муниципальное образовательное учреждение Багаевская средняя общеобразовательная школа № 1, типовое трёхэтажное здание, основана в 1969 году. Приказом № 1069 от 18. 06. 2002 года Министерства общего и профессионального образования Ростовской области и войскового казачьего общества «Всевеликое Войско Донское» школе присвоен статус «Казачья». Со дня основания школы действует краеведческий музей имени С. М. Буденного. На базе школы работает военно-патриотический клуб «Донцы», кружки и спортивные секц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ее количество аудиторий для проведения занятий обучающихся – 26, лабораторий – 3, компьютерных классов – 2,  кабинетов с мультимедийной установкой – 23, мастерская – 1, кабинет технологии – 1, спортивный зал – 1, библиотека с книгохранилищем, читальным залом, административные и служебные помещения – 7, медицинский кабинет -1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FR1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ервую смену обучаются 17 классов: 1а,б,в;  4а,б,в; 5а,б,в; 9 а,б,в; 10 а,б; 11 а,б,в - 353 обучающихся.</w:t>
      </w:r>
    </w:p>
    <w:p>
      <w:pPr>
        <w:pStyle w:val="FR1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 вторую смену обучаются 11 классов: 2 а,б,в; 3 а,б; 6 а,б; 7 а,б; 8 а,б - 254 обучающихся.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школьное образование.</w:t>
      </w:r>
    </w:p>
    <w:p>
      <w:pPr>
        <w:pStyle w:val="Normal"/>
        <w:ind w:firstLine="709"/>
        <w:jc w:val="both"/>
        <w:rPr/>
      </w:pPr>
      <w:r>
        <w:rPr/>
        <w:t>В образовательном учреждении создаются условия для развития системы предшкольного образования. Оно охватывает детей в возрасте 5-7 лет, его задача – подготовка к общему образованию путём развития базовых способностей детей через активные занятия  с педагогами и  психологом. Созданная система работает по программе «ДАР» (Дошкольник-Адаптация-Развитие) под редакцией И.Е.Буршит, Л.Ф. Кушнарёвой.</w:t>
      </w:r>
    </w:p>
    <w:p>
      <w:pPr>
        <w:pStyle w:val="Normal"/>
        <w:ind w:firstLine="709"/>
        <w:jc w:val="both"/>
        <w:rPr/>
      </w:pPr>
      <w:r>
        <w:rPr/>
        <w:t>Организована «Родительская школа», цель которой – помочь родителям стать подготовленными и реальными субъектами и соучастниками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школа.</w:t>
      </w:r>
    </w:p>
    <w:p>
      <w:pPr>
        <w:pStyle w:val="Normal"/>
        <w:ind w:firstLine="709"/>
        <w:jc w:val="both"/>
        <w:rPr/>
      </w:pPr>
      <w:r>
        <w:rPr/>
        <w:t>Начальная школа является ключевой ступенью в образовательной вертикали школы и решает задачи развития базовых способностей ребёнка, с которыми он пришёл из дошкольной ступени, формирует главные инструменты познания. На этом этапе образовательная программа предполагает включение механизмов управления качеством и мониторинга движения к модельным характеристикам выпускника начальной школы.</w:t>
      </w:r>
    </w:p>
    <w:p>
      <w:pPr>
        <w:pStyle w:val="Normal"/>
        <w:rPr/>
      </w:pPr>
      <w:r>
        <w:rPr/>
        <w:t xml:space="preserve">     </w:t>
      </w:r>
      <w:r>
        <w:rPr/>
        <w:t xml:space="preserve">С 2010 года начальная школа работает по  федеральным государственным образовательным стандартам  нового поколения. Нормативно-правовое сопровождение инновационного проекта  ФГОС – 2 -  приказы Министерства образования Ростовской области, приказы РОО, ФГОС,  приказы по МОУБСОШ№1, образовательная программа (начальная школа) МОУ БСОШ№1, УМК: «Школа </w:t>
      </w:r>
      <w:r>
        <w:rPr>
          <w:lang w:val="en-US"/>
        </w:rPr>
        <w:t>XXI</w:t>
      </w:r>
      <w:r>
        <w:rPr/>
        <w:t xml:space="preserve"> века», «Школа 2100», «Развивающая программа Занкова», учебные программы, программы курсов по внеурочной деятельности.</w:t>
      </w:r>
    </w:p>
    <w:p>
      <w:pPr>
        <w:pStyle w:val="Normal"/>
        <w:rPr/>
      </w:pPr>
      <w:r>
        <w:rPr/>
        <w:t xml:space="preserve">   </w:t>
      </w:r>
      <w:r>
        <w:rPr/>
        <w:t>Внеурочная деятельность: работа  кружков («Шахматы», «В мире музыки», «Плавание», «Песни Тихого Дона», «Истоки», «Умники и умницы», « Юный ритор», «Юные пешеходы», «Интеллектика». Развивается партнерство в рамках реализации проекта: ЦДО, МОУ ДОД ДЮСШ. Созданы условия для реализации: разработана образовательная программа школы (начальной), договор о сотрудничестве учреждения с родителями, расписание уроков, режим дня, определены требования к личностным результатам, разработана программа формирования УУД, разработаны рекомендации по корректировке системы заданий направленных на формирование УУД, разработано «Положение об оценке результатов обучения и развития учащихся первых классов в МОУ БСОШ№1», разработано «Положение о внеурочной деятельности по МОУ БСОШ№1», разработана «Программа духовно-нравственного развития и воспитания обучающихся на ступени начального общего образования», разработана  программа формирования культуры здорового и безопасного образа жизни «Здоровая школа».</w:t>
      </w:r>
    </w:p>
    <w:p>
      <w:pPr>
        <w:pStyle w:val="Normal"/>
        <w:rPr/>
      </w:pPr>
      <w:r>
        <w:rPr/>
        <w:t xml:space="preserve">    </w:t>
      </w:r>
      <w:r>
        <w:rPr/>
        <w:t>Выбрана модель «Дополнительного образования».   Разработана система мониторинга реализации инновационного проекта: сведения в РОО об учителях, классах, УМК, курсах, о состоянии образовательной программы, об организации внеурочной деятельности, о создании условий внедрения;</w:t>
      </w:r>
    </w:p>
    <w:p>
      <w:pPr>
        <w:pStyle w:val="Normal"/>
        <w:ind w:left="-3" w:hanging="0"/>
        <w:rPr/>
      </w:pPr>
      <w:r>
        <w:rPr/>
        <w:t xml:space="preserve">   </w:t>
      </w:r>
      <w:r>
        <w:rPr/>
        <w:t xml:space="preserve">Разработан  школьный мониторинг адаптации первоклассников; </w:t>
      </w:r>
    </w:p>
    <w:p>
      <w:pPr>
        <w:pStyle w:val="Normal"/>
        <w:ind w:left="-3" w:hanging="0"/>
        <w:rPr/>
      </w:pPr>
      <w:r>
        <w:rPr/>
        <w:t xml:space="preserve">  </w:t>
      </w:r>
      <w:r>
        <w:rPr/>
        <w:t>Сроки реализации проекта - с 2010 года.</w:t>
      </w:r>
    </w:p>
    <w:p>
      <w:pPr>
        <w:pStyle w:val="Normal"/>
        <w:rPr/>
      </w:pPr>
      <w:r>
        <w:rPr/>
        <w:t>Приведены в соответствие с требованиями ФГОС НОО и новыми квалификационными характеристиками должностные инструкции работников образовательного учрежд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школа.</w:t>
      </w:r>
    </w:p>
    <w:p>
      <w:pPr>
        <w:pStyle w:val="Normal"/>
        <w:ind w:firstLine="709"/>
        <w:jc w:val="both"/>
        <w:rPr/>
      </w:pPr>
      <w:r>
        <w:rPr/>
        <w:t>Основная школа реализует задачу развития базовых способностей детей, создаёт ситуации выбора и познавательной ориентации через системы дополнительного образования и предпрофильной подготовки. Реализуется программа «Преемственность начальной и средней школы», ведётся системная работа над культурой устной и письменной речи, навыками функционального чтения, используются новые КИМы в системах оценки качества учебных достижений.</w:t>
      </w:r>
    </w:p>
    <w:p>
      <w:pPr>
        <w:pStyle w:val="Normal"/>
        <w:ind w:firstLine="709"/>
        <w:jc w:val="both"/>
        <w:rPr/>
      </w:pPr>
      <w:r>
        <w:rPr/>
        <w:t>В основной школе получают  дальнейшее развитие информационная культура, основы проектной деятельности, языковая подготовка, основы материальной культуры, функциональная грамотность, предметное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школа.</w:t>
      </w:r>
    </w:p>
    <w:p>
      <w:pPr>
        <w:pStyle w:val="Normal"/>
        <w:ind w:firstLine="709"/>
        <w:jc w:val="both"/>
        <w:rPr/>
      </w:pPr>
      <w:r>
        <w:rPr/>
        <w:t xml:space="preserve">Общее образование в старшей школе, формируя ключевые компетенции, должно формировать главную из них: готовность к мобилизации внешних и внутренних ресурсов для решения жизненной задачи. 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2.   Состав учащихся (основные количественные данные, в том числе по возрастам и классам обучения: обобщённые данные по месту жительства, социальным особенностям семей учащихся)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  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96"/>
        <w:gridCol w:w="2896"/>
        <w:gridCol w:w="2896"/>
      </w:tblGrid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 2009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 2010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 2011 г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СОШ № 1 находится в центре Залопатинского микрорайона станицы Багаевской. В микрорайоне промышленных предприятий нет. Наиболее значимые организации – это рыбколхоз, районные электрические сети, Центральная районная больница, филиал Аксайского дорожно-ремонтного строительного участка, хлебозавод. Основной контингент, проживающий в микрорайоне, не работает на предприятиях, а занимается выращиванием овощей на собственных приусадебных участках. Преимущественный национальный состав – русские, затем турки, потом остальные национальности. Образовательный и культурный уровень населения средний. БСОШ № 1 поддерживает двусторонние творческие контакты с организациями, расположенными в данном микрорайоне, они оказывают школе возможную шефскую материальную помощь, а коллектив школы организовывает встречи с работниками предприятий, чествование передовиков, концерты, тематические вечера.  Работники этих предприятий являются родителями наших обучающихся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Большинство родителей планируют продолжение образования детей в вузах. </w:t>
      </w:r>
    </w:p>
    <w:p>
      <w:pPr>
        <w:pStyle w:val="Normal"/>
        <w:ind w:firstLine="1134"/>
        <w:rPr/>
      </w:pPr>
      <w:r>
        <w:rPr/>
        <w:t xml:space="preserve"> 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10"/>
        <w:gridCol w:w="1980"/>
        <w:gridCol w:w="1980"/>
        <w:gridCol w:w="1800"/>
      </w:tblGrid>
      <w:tr>
        <w:trPr>
          <w:trHeight w:val="7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семь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– 2008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0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1 учебный год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детны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обеспеченны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ны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лагополучны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1134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итуация в семьях характеризуется следующим образо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чти во всех семьях 93 % воспитанием детей занимаются матери, в 36 % помогают отцы, в 24 % - бабушки и дедуш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Структура управления школой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drawing>
          <wp:inline distT="0" distB="0" distL="0" distR="0">
            <wp:extent cx="4572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сшим органом самоуправления школы является Совет школы. Цель  деятельности Совета школы – руководство ее функционированием  и развитием в соответствии с принятой программой.</w:t>
      </w:r>
    </w:p>
    <w:p>
      <w:pPr>
        <w:pStyle w:val="Normal"/>
        <w:ind w:firstLine="709"/>
        <w:jc w:val="both"/>
        <w:rPr/>
      </w:pPr>
      <w:r>
        <w:rPr/>
        <w:t>Задачи Совета:</w:t>
      </w:r>
    </w:p>
    <w:p>
      <w:pPr>
        <w:pStyle w:val="Normal"/>
        <w:ind w:firstLine="709"/>
        <w:jc w:val="both"/>
        <w:rPr/>
      </w:pPr>
      <w:r>
        <w:rPr/>
        <w:t>-определение перспективных направлений функционирования и развития;</w:t>
      </w:r>
    </w:p>
    <w:p>
      <w:pPr>
        <w:pStyle w:val="Normal"/>
        <w:ind w:firstLine="709"/>
        <w:jc w:val="both"/>
        <w:rPr/>
      </w:pPr>
      <w:r>
        <w:rPr/>
        <w:t>-привлечение общественности к решению вопросов развития;</w:t>
      </w:r>
    </w:p>
    <w:p>
      <w:pPr>
        <w:pStyle w:val="Normal"/>
        <w:ind w:firstLine="709"/>
        <w:jc w:val="both"/>
        <w:rPr/>
      </w:pPr>
      <w:r>
        <w:rPr/>
        <w:t>-создание оптимальных условий для осуществления образовательного процесса;</w:t>
      </w:r>
    </w:p>
    <w:p>
      <w:pPr>
        <w:pStyle w:val="Normal"/>
        <w:ind w:firstLine="709"/>
        <w:jc w:val="both"/>
        <w:rPr/>
      </w:pPr>
      <w:r>
        <w:rPr/>
        <w:t>защита законных прав обучающихся и работников в пределах своей компетентности.</w:t>
      </w:r>
    </w:p>
    <w:p>
      <w:pPr>
        <w:pStyle w:val="Normal"/>
        <w:ind w:firstLine="709"/>
        <w:jc w:val="both"/>
        <w:rPr/>
      </w:pPr>
      <w:r>
        <w:rPr/>
        <w:t>В компетенцию Совета школы входит:</w:t>
      </w:r>
    </w:p>
    <w:p>
      <w:pPr>
        <w:pStyle w:val="Normal"/>
        <w:ind w:firstLine="709"/>
        <w:jc w:val="both"/>
        <w:rPr/>
      </w:pPr>
      <w:r>
        <w:rPr/>
        <w:t>-утверждение программы развития школы;</w:t>
      </w:r>
    </w:p>
    <w:p>
      <w:pPr>
        <w:pStyle w:val="Normal"/>
        <w:ind w:firstLine="709"/>
        <w:jc w:val="both"/>
        <w:rPr/>
      </w:pPr>
      <w:r>
        <w:rPr/>
        <w:t>-утверждение разработанных программ развития перспективных направлений деятельности;</w:t>
      </w:r>
    </w:p>
    <w:p>
      <w:pPr>
        <w:pStyle w:val="Normal"/>
        <w:ind w:firstLine="709"/>
        <w:jc w:val="both"/>
        <w:rPr/>
      </w:pPr>
      <w:r>
        <w:rPr/>
        <w:t>-направление ходатайств, писем в различные административные органы, общественные организации, учебные заведения, предприятия и организации;</w:t>
      </w:r>
    </w:p>
    <w:p>
      <w:pPr>
        <w:pStyle w:val="Normal"/>
        <w:ind w:firstLine="709"/>
        <w:jc w:val="both"/>
        <w:rPr/>
      </w:pPr>
      <w:r>
        <w:rPr/>
        <w:t>-создание локальных актов в соответствии с уставом.</w:t>
      </w:r>
    </w:p>
    <w:p>
      <w:pPr>
        <w:pStyle w:val="Normal"/>
        <w:ind w:firstLine="709"/>
        <w:jc w:val="both"/>
        <w:rPr/>
      </w:pPr>
      <w:r>
        <w:rPr/>
        <w:t>Педагогический совет школы координирует работу,  принимает все важные решения в деятельности коллектива. Учителя – предметники объединены в методические объединения, работу методических объединений координирует методический совет. В школе функционирует ряд общественных комиссий: комиссия по проверке организации питания, комиссия по охране труда, комиссия по начислению зарплаты, медико-психолого-педагогическая комиссия. Важным звеном общественного управления является деятельность профсоюзного комитета школы. В управлении подразделениями школы используется компьютерная техника: все компьютеры объединены в единую локальную сеть с выходом в Интернет. В общеобразовательном учреждении принята единая форма ведения и накопления документации, имеется электронный архив, электронная библиотека для обобщения материала по всем направлениям деятельности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Условия осуществления образовательного процесса, в том числе материально-техническая база, кадровое обеспечение образовательного процесса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школе имеются в наличии технические средства обучения: мультимедийный проектор – 23, компьютер – 64,  оборудованное рабочее место библиотекаря школы – 1, оборудованное рабочее место администратора – 1, оборудованное рабочее место секретаря – 1,  оборудованное рабочее место бухгалтера – 2, телевизор – 3, видеомагнитофон – 1, </w:t>
      </w:r>
      <w:r>
        <w:rPr>
          <w:lang w:val="en-US"/>
        </w:rPr>
        <w:t>DVD</w:t>
      </w:r>
      <w:r>
        <w:rPr/>
        <w:t>- плеер – 1, интерактивная доска – 1, магнитофон – 10, музыкальный центр – 1, цифровой фотоаппарат – 8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дагогический коллектив школы отличается стабильностью кадров, молодыми специалистами в последние пять лет не пополнялся. Творческий потенциал педагогов высокий, коллектив реально способен к решению перспективных целей и задач.  Морально – психологический климат в коллективе здоровый, способствующий развитию творческих возможностей педагогов достижению самых высоких целей и задач. </w:t>
      </w:r>
    </w:p>
    <w:p>
      <w:pPr>
        <w:pStyle w:val="Normal"/>
        <w:ind w:firstLine="709"/>
        <w:jc w:val="both"/>
        <w:rPr/>
      </w:pPr>
      <w:r>
        <w:rPr/>
        <w:t>В образовательном учреждении существует Положение, которое определяет порядок формирования и ведения портфолио педагога. Портфолио педагога – один из способов  отслеживания динамики развития профессиональных, личностных качеств, творческой активности, осмысления своей практики, распространения опыта работы и достижений педагог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ведения о педагогических кадрах.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числа педработник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образование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ченное 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квалификационные категории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женный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очетные з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дин учитель имеет звание «Заслуженный учитель РФ» - Сазонова О.Д.</w:t>
      </w:r>
    </w:p>
    <w:p>
      <w:pPr>
        <w:pStyle w:val="Normal"/>
        <w:jc w:val="both"/>
        <w:rPr/>
      </w:pPr>
      <w:r>
        <w:rPr/>
        <w:t xml:space="preserve">Награждены отраслевой наградой «Почетный работник общего образования РФ» Стасенко Е.А., Сазонов В.В., Сазонова О.Д., Мельникова С. В., Мулько Г. В., Попова Е. В..   Отличники образования – Рыковская Л.Н. и Чумаченко В.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едагогических кадрах по стажу работы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54"/>
        <w:gridCol w:w="26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й стаж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числа педработ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10 ле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 ле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 ле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 ле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0 ле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5 ле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5 ле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арактеристика педагогического коллектива по возраст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30"/>
        <w:gridCol w:w="26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числа педрабо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– 30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– 40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– 50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– 5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– 60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60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е работает мужчин – 11 это составляет 22 %;  женщин – 39 – 7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бильность и гибкость педагогического мышления фиксируют прогрессивные изменения в современном образовании, поэтому педагогический коллектив готов к необходимым трансформациям.</w:t>
      </w:r>
    </w:p>
    <w:p>
      <w:pPr>
        <w:pStyle w:val="Normal"/>
        <w:rPr/>
      </w:pPr>
      <w:r>
        <w:rPr/>
        <w:t xml:space="preserve">   </w:t>
      </w:r>
      <w:r>
        <w:rPr/>
        <w:t>Педагог - психолог Склярова Елена Владимировна - высшее образование;</w:t>
      </w:r>
    </w:p>
    <w:p>
      <w:pPr>
        <w:pStyle w:val="Normal"/>
        <w:ind w:left="-142" w:hanging="0"/>
        <w:rPr/>
      </w:pPr>
      <w:r>
        <w:rPr/>
        <w:t>Социальный педагог Кузнецова Марина Сергеевна - высшее образование;</w:t>
      </w:r>
    </w:p>
    <w:p>
      <w:pPr>
        <w:pStyle w:val="Normal"/>
        <w:ind w:hanging="142"/>
        <w:rPr/>
      </w:pPr>
      <w:r>
        <w:rPr/>
        <w:t>Старшая вожатая  Ровная Елена Анатольевна – высшее образование;</w:t>
      </w:r>
    </w:p>
    <w:p>
      <w:pPr>
        <w:pStyle w:val="Normal"/>
        <w:ind w:left="-142" w:hanging="0"/>
        <w:rPr/>
      </w:pPr>
      <w:r>
        <w:rPr/>
        <w:t>Заведующая библиотекой Волкова Елена Дмитриевна - среднее специально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Режим обучения. Организация питания. Обеспечение безопасност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FR1"/>
        <w:spacing w:before="280" w:after="0"/>
        <w:ind w:left="0" w:hanging="0"/>
        <w:jc w:val="center"/>
        <w:rPr/>
      </w:pPr>
      <w:r>
        <w:rPr>
          <w:b/>
          <w:sz w:val="24"/>
          <w:szCs w:val="24"/>
        </w:rPr>
        <w:t>ГОДОВОЙ  КАЛЕНДАРНЫЙ УЧЕБНЫЙ  ГРАФИК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 - 2011 УЧЕБНЫЙ  ГОД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.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01. 09. 2010 г. – 30. 10. 2010 г. (8 недель + 4 дня) 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Каникулы  01. 11. 2010 г.- 07. 11. 2010 г.</w:t>
      </w:r>
    </w:p>
    <w:p>
      <w:pPr>
        <w:pStyle w:val="Subtitl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 </w:t>
      </w:r>
    </w:p>
    <w:p>
      <w:pPr>
        <w:pStyle w:val="Subtitle"/>
        <w:spacing w:before="240" w:after="0"/>
        <w:jc w:val="center"/>
        <w:rPr/>
      </w:pPr>
      <w:r>
        <w:rPr>
          <w:sz w:val="24"/>
          <w:szCs w:val="24"/>
        </w:rPr>
        <w:t>08. 11. 2010 г. - 30. 12. 2010 г. (7 недель + 4 дня)                                                                                    Каникулы  31. 12. 2010 г. - 09. 01. 2011 г.</w:t>
      </w:r>
    </w:p>
    <w:p>
      <w:pPr>
        <w:pStyle w:val="Subtitle"/>
        <w:spacing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ь</w:t>
      </w:r>
    </w:p>
    <w:p>
      <w:pPr>
        <w:pStyle w:val="Subtitle"/>
        <w:spacing w:before="240" w:after="0"/>
        <w:jc w:val="center"/>
        <w:rPr/>
      </w:pPr>
      <w:r>
        <w:rPr>
          <w:sz w:val="24"/>
          <w:szCs w:val="24"/>
        </w:rPr>
        <w:t>10. 01. 2011 г. - 21. 02. 2011 г. (6 недель + 1 день)                                                                                  Каникулы 22. 02. 2011 г. – 27. 02. 2011 г.</w:t>
      </w:r>
    </w:p>
    <w:p>
      <w:pPr>
        <w:pStyle w:val="Subtitle"/>
        <w:spacing w:before="240" w:after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четверть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28. 02. 2011 г. – 10. 04. 2011 г. (6 недель)</w:t>
      </w:r>
    </w:p>
    <w:p>
      <w:pPr>
        <w:pStyle w:val="Normal"/>
        <w:jc w:val="center"/>
        <w:rPr/>
      </w:pPr>
      <w:r>
        <w:rPr/>
        <w:t>Каникулы 11. 04. 2011 г. – 17. 04. 2011 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четверть</w:t>
      </w:r>
    </w:p>
    <w:p>
      <w:pPr>
        <w:pStyle w:val="Subtitle"/>
        <w:spacing w:before="240" w:after="0"/>
        <w:jc w:val="center"/>
        <w:rPr/>
      </w:pPr>
      <w:r>
        <w:rPr>
          <w:sz w:val="24"/>
          <w:szCs w:val="24"/>
        </w:rPr>
        <w:t>18. 04. 2011 г. – 31. 05. 2011 г. (6 недель + 2 дня)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Расписание звонков по 40 минут</w:t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I</w:t>
      </w:r>
      <w:r>
        <w:rPr/>
        <w:t xml:space="preserve"> Смена                                        </w:t>
      </w:r>
      <w:r>
        <w:rPr>
          <w:lang w:val="en-US"/>
        </w:rPr>
        <w:t>II</w:t>
      </w:r>
      <w:r>
        <w:rPr/>
        <w:t xml:space="preserve"> Смен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-й урок  8. 00 - 8. 40                                 13. 30 - 14. 10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-й урок  8. 50 - 9. 30                                 14. 20 - 15. 00</w:t>
      </w:r>
    </w:p>
    <w:p>
      <w:pPr>
        <w:pStyle w:val="Normal"/>
        <w:rPr/>
      </w:pPr>
      <w:r>
        <w:rPr/>
        <w:t xml:space="preserve">              </w:t>
      </w:r>
      <w:r>
        <w:rPr/>
        <w:t>3-й урок  9. 50 - 10. 30                               15. 20 - 16. 00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-й урок  10. 50 - 11. 30                             16. 20 - 17. 00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-й урок  11. 40 - 12. 20                             17. 10 - 17. 50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-й урок  12. 30 - 13. 10                             18. 00 - 18. 40</w:t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36pt;height:27pt;mso-wrap-distance-left:9.05pt;mso-wrap-distance-right:9.05pt;mso-wrap-distance-top:0pt;mso-wrap-distance-bottom:0pt;margin-top:6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школе имеется система безопасности:</w:t>
      </w:r>
    </w:p>
    <w:p>
      <w:pPr>
        <w:pStyle w:val="Normal"/>
        <w:ind w:firstLine="709"/>
        <w:jc w:val="both"/>
        <w:rPr/>
      </w:pPr>
      <w:r>
        <w:rPr/>
        <w:t>- установлена автоматическая противопожарная система;</w:t>
      </w:r>
    </w:p>
    <w:p>
      <w:pPr>
        <w:pStyle w:val="Normal"/>
        <w:ind w:firstLine="709"/>
        <w:jc w:val="both"/>
        <w:rPr/>
      </w:pPr>
      <w:r>
        <w:rPr/>
        <w:t>- тревожная кнопка;</w:t>
      </w:r>
    </w:p>
    <w:p>
      <w:pPr>
        <w:pStyle w:val="Normal"/>
        <w:ind w:firstLine="709"/>
        <w:jc w:val="both"/>
        <w:rPr/>
      </w:pPr>
      <w:r>
        <w:rPr/>
        <w:t>- контролируемый вход, пропускная  система;</w:t>
      </w:r>
    </w:p>
    <w:p>
      <w:pPr>
        <w:pStyle w:val="Normal"/>
        <w:ind w:firstLine="709"/>
        <w:jc w:val="both"/>
        <w:rPr/>
      </w:pPr>
      <w:r>
        <w:rPr/>
        <w:t>- освещение территории в темное  время суток;</w:t>
      </w:r>
    </w:p>
    <w:p>
      <w:pPr>
        <w:pStyle w:val="Normal"/>
        <w:ind w:firstLine="709"/>
        <w:jc w:val="both"/>
        <w:rPr/>
      </w:pPr>
      <w:r>
        <w:rPr/>
        <w:t>- ограждение территории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572000" cy="3429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Ежемесячно проводятся плановые мероприятия по подготовке к действиям в экстремальных ситуациях:</w:t>
      </w:r>
    </w:p>
    <w:p>
      <w:pPr>
        <w:pStyle w:val="Normal"/>
        <w:ind w:firstLine="709"/>
        <w:jc w:val="both"/>
        <w:rPr/>
      </w:pPr>
      <w:r>
        <w:rPr/>
        <w:t>- эвакуация из здания школы при пожаре, при возникновении опасности теракта;</w:t>
      </w:r>
    </w:p>
    <w:p>
      <w:pPr>
        <w:pStyle w:val="Normal"/>
        <w:ind w:firstLine="709"/>
        <w:jc w:val="both"/>
        <w:rPr/>
      </w:pPr>
      <w:r>
        <w:rPr/>
        <w:t>- отработка практических действий при пожаре совместно с пожарными;</w:t>
      </w:r>
    </w:p>
    <w:p>
      <w:pPr>
        <w:pStyle w:val="Normal"/>
        <w:ind w:firstLine="709"/>
        <w:jc w:val="both"/>
        <w:rPr/>
      </w:pPr>
      <w:r>
        <w:rPr/>
        <w:t>- разъяснительная работа с учащимися и родителями (классные часы, родительские собрания, общешкольные педагогические всеобучи, выступления агитбригад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6.   Учебный план школы. Перечень дополнительных образовательных услуг, условия и порядок их предоставления.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ый план  на 2010-2011 учебный год разработан  на осно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риказа Министерства образования Российской Федерации от 09. 03.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риказа Министерства общего и профессионального образования Ростовской области от 20. 06. 2004 г. № 1271 «Об утверждении примерного учебного плана Ростовской области для образовательных учреждений, реализующих программы общего образования»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каза Министерства общего и профессионального образования Ростовской области от 18. 08. 2005 г. № 1843 «О внесении изменений в приказы министерства общего и профессионального образования Ростовской области о введении федерального базисного учебного план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методических рекомендаций по использованию примерных учебных планов для образовательных учреждений Ростовской области, реализующих основные общеобразовательные программы, для составления рабочих учебных пла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ый план дл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составлен на 4-летний нормативный срок освоения образовательных программ начального общего образования. Продолжительность учебного года: </w:t>
      </w:r>
      <w:r>
        <w:rPr>
          <w:lang w:val="en-US"/>
        </w:rPr>
        <w:t>I</w:t>
      </w:r>
      <w:r>
        <w:rPr/>
        <w:t xml:space="preserve"> класс – 33 учебные недели,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ы – 34 учебные недели. Продолжительность урока для </w:t>
      </w:r>
      <w:r>
        <w:rPr>
          <w:lang w:val="en-US"/>
        </w:rPr>
        <w:t>I</w:t>
      </w:r>
      <w:r>
        <w:rPr/>
        <w:t xml:space="preserve"> класса – 35 минут, для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ов – 35 минут (СанПиН 2.4.2. 1178-02). Освоение программ осуществляется в режиме пятидневной учебной недели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ый план для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ов составлен на 5-летний нормативный срок освоения образовательных программ основного общего образования. Продолжительность учебного года: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классы - 35 недель, </w:t>
      </w:r>
      <w:r>
        <w:rPr>
          <w:lang w:val="en-US"/>
        </w:rPr>
        <w:t>IX</w:t>
      </w:r>
      <w:r>
        <w:rPr/>
        <w:t xml:space="preserve"> классы - 34 недели. Освоение программ осуществляется в режиме шестидневной учебной недели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ый план для </w:t>
      </w:r>
      <w:r>
        <w:rPr>
          <w:lang w:val="en-US"/>
        </w:rPr>
        <w:t>X</w:t>
      </w:r>
      <w:r>
        <w:rPr/>
        <w:t xml:space="preserve"> -  </w:t>
      </w:r>
      <w:r>
        <w:rPr>
          <w:lang w:val="en-US"/>
        </w:rPr>
        <w:t>XI</w:t>
      </w:r>
      <w:r>
        <w:rPr/>
        <w:t xml:space="preserve"> классов составлен на 2-летний нормативный срок освоения образовательных программ среднего (полного) общего образования. Продолжительность учебного года </w:t>
      </w:r>
      <w:r>
        <w:rPr>
          <w:lang w:val="en-US"/>
        </w:rPr>
        <w:t>X</w:t>
      </w:r>
      <w:r>
        <w:rPr/>
        <w:t xml:space="preserve"> классы – 35 недель, </w:t>
      </w:r>
      <w:r>
        <w:rPr>
          <w:lang w:val="en-US"/>
        </w:rPr>
        <w:t>XI</w:t>
      </w:r>
      <w:r>
        <w:rPr/>
        <w:t xml:space="preserve"> классы - 34 недели. Освоение программ осуществляется в режиме шестидневной учебной недели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школе сформированы 28 классов комплектов. Учебные занятия проходят в две смены. В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ах продолжительность уроков – 40 минут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роведении учебных занятий по «Иностранному языку» (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), «Технологии» (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), «Информатике и ИКТ» (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), «Физической культуре» 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) осуществляется деление классов на две групп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асы учебного предмета «Технология» в </w:t>
      </w:r>
      <w:r>
        <w:rPr>
          <w:lang w:val="en-US"/>
        </w:rPr>
        <w:t>IX</w:t>
      </w:r>
      <w:r>
        <w:rPr/>
        <w:t xml:space="preserve"> классе передаются в школьный компонент для организации предпрофильной подготовки обучающихся. В этих классах проводится деление на группы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риативная часть Базисного учебного плана учитывает особенности, образовательные потребности и интересы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ервых классах в соответствии с системой гигиенических требований, определяющих максимально допустимую нагрузку учащихся, вариативная часть отсутствуе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2 классе «А» 1 час используется на предмет «Риторика», т.к. он заложен в программе «Школа - 2100», 1 час отводится на факультатив «Занимательная математик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2 классе «Б», «В» по 1 часу отводится на факультативы «Развитие речи», «Занимательная математик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3 классе «А» 1 час отводится на изучение предмета «Риторика», 1 час отводится на факультатив «Доноведение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3 «Б» классе по 1 часу отводится на факультативы «Интеллектика», «Логика».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4 «А», 4 «Б», 4 «В» классах 1час отводится на изучение предмета «Риторика», по 1 часу отводится на факультативы в 4 «А», 4 «В» «Доноведение», в 4 «Б» - «Валеология»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нвариантная часть учебного плана во всех классах полностью соответствует федеральному компоненту содержания образования, обеспечивая единство образовательного пространства, сохраняется базисное количество часов на обязательные образовательные области. В учебном плане в полном объёме представлены учебные предметы Федерального компонента государственного образовательного стандарта. Максимальная нагрузка обучающихся соответствует нормативам, обозначенным в базисном учебном плане применительно к 6-ти дневному режиму. В каждом классе обязательная учебная нагрузка соответствует базисному количеству часов, предусмотренных общеобразовательными программами на изучение каждого предм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асы вариативной части учебного плана  используются: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на поддержку федеральных обязательных образовательных областей в виде обязательных учебных занятий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усский язык 7 класс – 1 час, 10 класс–1 час, 11 класс–1 ч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литература 5 класс – 1 час, 6 класс – 1 ч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математика 9 класс – 1 час, 10 класс – 1 час, 11 класс – 1 час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нформатика 7 класс – 1 ч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стория 9 класс – 1 час, 10 класс – 1 час, 11 класс – 1 ч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аво 11 класс – 1 ч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география 6 класс – 1 ч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биология 6 класс – 1 ч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химия 8 класс - 1 ч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ехнология 8 класс - 1 ч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черчение 8 класс – 1 ч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физическая культура 5 класс – 1 час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Ж  9 класс – 1 час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занятия по выбору:</w:t>
      </w:r>
    </w:p>
    <w:p>
      <w:pPr>
        <w:pStyle w:val="Normal"/>
        <w:ind w:left="360" w:hanging="0"/>
        <w:jc w:val="both"/>
        <w:rPr/>
      </w:pPr>
      <w:r>
        <w:rPr/>
        <w:t>- русский язык 5 класс – 1 час;</w:t>
      </w:r>
    </w:p>
    <w:p>
      <w:pPr>
        <w:pStyle w:val="Normal"/>
        <w:ind w:left="360" w:hanging="0"/>
        <w:jc w:val="both"/>
        <w:rPr/>
      </w:pPr>
      <w:r>
        <w:rPr/>
        <w:t>- литература 7 класс – 1 час, 10 класс – 1 час, 11 класс – 1 ч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математика 7 класс – 1 час, 8 класс – 1 час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нформатика 5 класс – 1 час, 6 класс – 1 час, 10 класс – 1 час, 11 класс – 1 час;</w:t>
      </w:r>
    </w:p>
    <w:p>
      <w:pPr>
        <w:pStyle w:val="Normal"/>
        <w:ind w:left="360" w:hanging="0"/>
        <w:jc w:val="both"/>
        <w:rPr/>
      </w:pPr>
      <w:r>
        <w:rPr/>
        <w:t>- физика 10 класс – 1 час, 11 класс – 1 час;</w:t>
      </w:r>
    </w:p>
    <w:p>
      <w:pPr>
        <w:pStyle w:val="Normal"/>
        <w:ind w:left="360" w:hanging="0"/>
        <w:jc w:val="both"/>
        <w:rPr/>
      </w:pPr>
      <w:r>
        <w:rPr/>
        <w:t>- право 10 класс – 1 час;</w:t>
      </w:r>
    </w:p>
    <w:p>
      <w:pPr>
        <w:pStyle w:val="Normal"/>
        <w:ind w:left="360" w:hanging="0"/>
        <w:jc w:val="both"/>
        <w:rPr/>
      </w:pPr>
      <w:r>
        <w:rPr/>
        <w:t>- химия 10 класс – 1 час, 11 класс – 1 час;</w:t>
      </w:r>
    </w:p>
    <w:p>
      <w:pPr>
        <w:pStyle w:val="Normal"/>
        <w:ind w:left="360" w:hanging="0"/>
        <w:jc w:val="both"/>
        <w:rPr/>
      </w:pPr>
      <w:r>
        <w:rPr/>
        <w:t xml:space="preserve">- биология 10 класс – 1 час, 11 класс – 1 час; </w:t>
      </w:r>
    </w:p>
    <w:p>
      <w:pPr>
        <w:pStyle w:val="Normal"/>
        <w:ind w:left="360" w:hanging="0"/>
        <w:jc w:val="both"/>
        <w:rPr/>
      </w:pPr>
      <w:r>
        <w:rPr/>
        <w:t>- черчение 9 класс – 1 ч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ехнология 8 класс – 1 час, 10 класс - 2 часа, 11 класс «Б» – 2 часа;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ОБЛАСТНОГО ЗАКОНА «О духовно-нравственном воспитании и развитии  обучающихся в образовательных учреждениях в Ростовской области» от 10 июня 2010 года в учебный план введен предмет «Основы православной культуры» по одному часу со 2 по 8 классы.   </w:t>
      </w:r>
    </w:p>
    <w:p>
      <w:pPr>
        <w:pStyle w:val="Style13"/>
        <w:rPr/>
      </w:pPr>
      <w:r>
        <w:rPr>
          <w:color w:val="333333"/>
        </w:rPr>
        <w:t xml:space="preserve">      </w:t>
      </w:r>
      <w:r>
        <w:rPr>
          <w:color w:val="333333"/>
        </w:rPr>
        <w:t>В вариативную часть учебного плана по информатике по одному часу в 5, 6, 7 классах.  Основанием этому служат такие результаты в области информатизации школы, как: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</w:rPr>
        <w:t>создание к 2008 году в нашей школе полноценной информационной среды с включающей Интернет, технические, технологические решения;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</w:rPr>
        <w:t xml:space="preserve">обучение основного контингента педагогов школы базовым ИКТ-компетентностям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333333"/>
        </w:rPr>
        <w:t xml:space="preserve">создание на основе нового стандарта по информатике системного УМК по информатике, охватывающего все ступени обучения и являющегося на сегодня гарантом формирования ИКТ-компетентности выпускника школы уже на основной ступени школьного образования. Появилась необходимость рассмотрения курса информатики не только как гаранта формирования ИКТ-компетентностей учащихся, но и как средства развития </w:t>
      </w:r>
      <w:r>
        <w:rPr>
          <w:i/>
          <w:iCs/>
          <w:color w:val="333333"/>
        </w:rPr>
        <w:t>информационной активности школьников – их готовности включаться в информационную деятельность, обучаясь в любом предмете.</w:t>
      </w:r>
      <w:r>
        <w:rPr>
          <w:color w:val="333333"/>
        </w:rPr>
        <w:t xml:space="preserve"> </w:t>
      </w:r>
    </w:p>
    <w:p>
      <w:pPr>
        <w:pStyle w:val="Style13"/>
        <w:rPr>
          <w:color w:val="333333"/>
        </w:rPr>
      </w:pPr>
      <w:r>
        <w:rPr>
          <w:bCs/>
          <w:color w:val="333333"/>
        </w:rPr>
        <w:t xml:space="preserve">      </w:t>
      </w:r>
      <w:r>
        <w:rPr>
          <w:bCs/>
          <w:color w:val="333333"/>
        </w:rPr>
        <w:t xml:space="preserve">Все эти составляющие потенциала информатизации школы могут рассматриваться как механизм реализации важнейшей задачи школьного образования – интеграции предметного обучения школьников и лежат в основе методик обучения в комплексе предметов. </w:t>
      </w:r>
    </w:p>
    <w:p>
      <w:pPr>
        <w:pStyle w:val="Style13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В настоящее время школьное информационное образование рассматривается обществом как часть информационной культуры. Оно служит основой для формирования готовности молодежи к использованию цифровых услуг общества, предоставляемых страной. В этом просматривается еще одна значимая </w:t>
      </w:r>
      <w:r>
        <w:rPr>
          <w:i/>
          <w:iCs/>
          <w:color w:val="333333"/>
        </w:rPr>
        <w:t>роль</w:t>
      </w:r>
      <w:r>
        <w:rPr>
          <w:color w:val="333333"/>
        </w:rPr>
        <w:t xml:space="preserve"> школьного предмета Информатика и ИКТ - </w:t>
      </w:r>
      <w:r>
        <w:rPr>
          <w:i/>
          <w:iCs/>
          <w:color w:val="333333"/>
        </w:rPr>
        <w:t>социальная.</w:t>
      </w:r>
    </w:p>
    <w:p>
      <w:pPr>
        <w:pStyle w:val="Style13"/>
        <w:rPr>
          <w:color w:val="333333"/>
        </w:rPr>
      </w:pPr>
      <w:r>
        <w:rPr>
          <w:color w:val="333333"/>
        </w:rPr>
        <w:t>Такой взгляд на предмет предусматривает его влияние на комплексное развитие трех направлений информационной деятельности в школе:</w:t>
      </w:r>
    </w:p>
    <w:p>
      <w:pPr>
        <w:pStyle w:val="Style13"/>
        <w:rPr/>
      </w:pPr>
      <w:r>
        <w:rPr>
          <w:color w:val="333333"/>
        </w:rPr>
        <w:t xml:space="preserve">1) </w:t>
      </w:r>
      <w:r>
        <w:rPr>
          <w:i/>
          <w:iCs/>
          <w:color w:val="333333"/>
        </w:rPr>
        <w:t>эффективное использование</w:t>
      </w:r>
      <w:r>
        <w:rPr>
          <w:color w:val="333333"/>
        </w:rPr>
        <w:t xml:space="preserve"> и развитие информационной среды школы;</w:t>
      </w:r>
    </w:p>
    <w:p>
      <w:pPr>
        <w:pStyle w:val="Style13"/>
        <w:rPr/>
      </w:pPr>
      <w:r>
        <w:rPr>
          <w:color w:val="333333"/>
        </w:rPr>
        <w:t xml:space="preserve">2) </w:t>
      </w:r>
      <w:r>
        <w:rPr>
          <w:i/>
          <w:iCs/>
          <w:color w:val="333333"/>
        </w:rPr>
        <w:t>системное наращивание кадрового потенциала</w:t>
      </w:r>
      <w:r>
        <w:rPr>
          <w:color w:val="333333"/>
        </w:rPr>
        <w:t xml:space="preserve"> педагогов школы в сфере ИКТ по профилю школы; </w:t>
      </w:r>
    </w:p>
    <w:p>
      <w:pPr>
        <w:pStyle w:val="Style13"/>
        <w:rPr/>
      </w:pPr>
      <w:r>
        <w:rPr>
          <w:color w:val="333333"/>
        </w:rPr>
        <w:t xml:space="preserve">3) как результат - формирование и встраивание в работу школы </w:t>
      </w:r>
      <w:r>
        <w:rPr>
          <w:i/>
          <w:iCs/>
          <w:color w:val="333333"/>
        </w:rPr>
        <w:t xml:space="preserve">новых </w:t>
      </w:r>
      <w:r>
        <w:rPr>
          <w:b/>
          <w:bCs/>
          <w:i/>
          <w:iCs/>
          <w:color w:val="333333"/>
        </w:rPr>
        <w:t>методических</w:t>
      </w:r>
      <w:r>
        <w:rPr>
          <w:i/>
          <w:iCs/>
          <w:color w:val="333333"/>
        </w:rPr>
        <w:t xml:space="preserve"> технологий</w:t>
      </w:r>
      <w:r>
        <w:rPr>
          <w:color w:val="333333"/>
        </w:rPr>
        <w:t xml:space="preserve">, позволяющих школе </w:t>
      </w:r>
      <w:r>
        <w:rPr>
          <w:i/>
          <w:iCs/>
          <w:color w:val="333333"/>
        </w:rPr>
        <w:t>гарантировать</w:t>
      </w:r>
      <w:r>
        <w:rPr>
          <w:color w:val="333333"/>
        </w:rPr>
        <w:t xml:space="preserve"> семье и обществу адекватную времени социальную и информационную активность выпускников, их </w:t>
      </w:r>
      <w:r>
        <w:rPr>
          <w:b/>
          <w:bCs/>
          <w:color w:val="333333"/>
        </w:rPr>
        <w:t>конкурентную способность в новом информационном мире</w:t>
      </w:r>
      <w:r>
        <w:rPr>
          <w:color w:val="333333"/>
        </w:rPr>
        <w:t>.</w:t>
      </w:r>
    </w:p>
    <w:p>
      <w:pPr>
        <w:pStyle w:val="Style13"/>
        <w:rPr/>
      </w:pPr>
      <w:r>
        <w:rPr/>
        <w:t xml:space="preserve">Таким образом, задачи курса информатики расширились – они направлены на формирование не только чисто предметных компетенций, но и на развитие новой для детей информационной деятельности в партнерстве с педагогами и родителями и ее включение </w:t>
      </w:r>
      <w:r>
        <w:rPr>
          <w:i/>
          <w:iCs/>
        </w:rPr>
        <w:t>на регулярной основе</w:t>
      </w:r>
      <w:r>
        <w:rPr/>
        <w:t xml:space="preserve"> в общеучебную, познавательную, досуговую деятельность детей в школе </w:t>
      </w:r>
      <w:r>
        <w:rPr>
          <w:i/>
          <w:iCs/>
        </w:rPr>
        <w:t>на всех ступенях</w:t>
      </w:r>
      <w:r>
        <w:rPr/>
        <w:t xml:space="preserve"> школьного образов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аким образом, в силу специфических условий социально-регионального развития Ростовской области, часы, определённые для вариативных обязательных занятий, используются дл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усиление базового ядра учебных предметов в плане соблюдения обязательного  минимум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содержания для сохранения единого образовательного пространства;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 осуществление обязательных региональных компонентов;</w:t>
      </w:r>
    </w:p>
    <w:p>
      <w:pPr>
        <w:pStyle w:val="Normal"/>
        <w:tabs>
          <w:tab w:val="clear" w:pos="708"/>
          <w:tab w:val="left" w:pos="2880" w:leader="none"/>
          <w:tab w:val="left" w:pos="8400" w:leader="none"/>
        </w:tabs>
        <w:rPr/>
      </w:pPr>
      <w:r>
        <w:rPr/>
        <w:t xml:space="preserve">       </w:t>
      </w:r>
      <w:r>
        <w:rPr/>
        <w:t xml:space="preserve">- информационная и компьютерная грамотность обучающих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упеней; </w:t>
      </w:r>
    </w:p>
    <w:p>
      <w:pPr>
        <w:pStyle w:val="Normal"/>
        <w:tabs>
          <w:tab w:val="clear" w:pos="708"/>
          <w:tab w:val="left" w:pos="2880" w:leader="none"/>
          <w:tab w:val="left" w:pos="8400" w:leader="none"/>
        </w:tabs>
        <w:ind w:left="360" w:hanging="0"/>
        <w:rPr/>
      </w:pPr>
      <w:r>
        <w:rPr/>
        <w:t xml:space="preserve"> </w:t>
      </w:r>
      <w:r>
        <w:rPr/>
        <w:t xml:space="preserve">- здоровье сберегающая направленность образования через учебный курс «Основы безопасности жизнедеятельности»; </w:t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rPr/>
      </w:pPr>
      <w:r>
        <w:rPr/>
        <w:t xml:space="preserve"> </w:t>
      </w:r>
      <w:r>
        <w:rPr/>
        <w:t xml:space="preserve">- реализация муниципального стандарта правового образования школьников Ростовской области и Российской Федерации; </w:t>
      </w:r>
    </w:p>
    <w:p>
      <w:pPr>
        <w:pStyle w:val="Normal"/>
        <w:tabs>
          <w:tab w:val="clear" w:pos="708"/>
          <w:tab w:val="left" w:pos="2880" w:leader="none"/>
          <w:tab w:val="left" w:pos="8400" w:leader="none"/>
        </w:tabs>
        <w:ind w:left="360" w:hanging="0"/>
        <w:rPr/>
      </w:pPr>
      <w:r>
        <w:rPr/>
        <w:t xml:space="preserve"> </w:t>
      </w:r>
      <w:r>
        <w:rPr/>
        <w:t>- развитие знаний, умений и навыков учащихся точных и гуманитарных наук с целью довузовск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мма часов инвариантной и вариативной частей учебного плана определяет максимальный объём учебной нагрузки обучающихся, согласно нормативам, установленными СанПиН 2.4.2.1178-02 от 25. 11. 2002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7.   Приоритетные цели и задачи развития школы, их решение в отчётный период. 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>В 2010-2011 году коллектив образовательного учреждения работал над реализацией  программы информатизации образовательного процесса. В ходе реализации данной программы практически были решены все поставленные  в программе задачи:</w:t>
      </w:r>
    </w:p>
    <w:p>
      <w:pPr>
        <w:pStyle w:val="Normal"/>
        <w:rPr/>
      </w:pPr>
      <w:r>
        <w:rPr/>
        <w:t>- создание единого информационного пространства;</w:t>
      </w:r>
    </w:p>
    <w:p>
      <w:pPr>
        <w:pStyle w:val="Normal"/>
        <w:rPr/>
      </w:pPr>
      <w:r>
        <w:rPr/>
        <w:t>- автоматизация организационно-распорядительной деятельности школы;</w:t>
      </w:r>
    </w:p>
    <w:p>
      <w:pPr>
        <w:pStyle w:val="Normal"/>
        <w:rPr/>
      </w:pPr>
      <w:r>
        <w:rPr/>
        <w:t>-  использование информационных технологий для непрерывного профессионального образования педагогов и оптимизации учебного процесса;</w:t>
      </w:r>
    </w:p>
    <w:p>
      <w:pPr>
        <w:pStyle w:val="Normal"/>
        <w:rPr/>
      </w:pPr>
      <w:r>
        <w:rPr/>
        <w:t xml:space="preserve"> </w:t>
      </w:r>
      <w:r>
        <w:rPr/>
        <w:t xml:space="preserve">- обеспечение условий для формирования информационной культуры обучающихся; </w:t>
      </w:r>
    </w:p>
    <w:p>
      <w:pPr>
        <w:pStyle w:val="Normal"/>
        <w:rPr/>
      </w:pPr>
      <w:r>
        <w:rPr/>
        <w:t xml:space="preserve"> </w:t>
      </w:r>
      <w:r>
        <w:rPr/>
        <w:t>- создание условий для взаимодействия семьи и школы через единое информационное простр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В школе создано единое информационное пространство – локальная сеть, к которой подключены все школьные компьютеры, имеется выход в Интернет для любого пользователя  со своего рабочего места, в Интернете создан школьный сайт,  который предоставляет следующие возможности: интерактивное общение участников образовательного процесса, размещение информации о деятельности образовательного учреждения на всеобщий просмотр, размещение служебной информации. Локальная сеть позволила объединить  и систематизировать внутришкольные  информационные ресурсы.</w:t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я школы осознают необходимость применения информационных и Интернет- технологий в образовательном процессе. Для более эффективного применения  и внедрения  этих технологий за последние три года  обучение на курсах повышения квалификации прошли  более 60 % учителей и успешно применяют ИКТ  в своей деятельности. Учителя используют компьютер, Интернет, мультимедийное оборудование для проведения интегрированных уроков, компьютерного тестирования учащихся по подготовке к ЕГЭ, для применения метода проектов в образовательном процессе. Уроки проводятся на основе готовых программных продуктов, а также с применением  собственного программного обеспечения: электронных приложений к уроку, презентаций.</w:t>
      </w:r>
    </w:p>
    <w:p>
      <w:pPr>
        <w:pStyle w:val="Normal"/>
        <w:rPr/>
      </w:pPr>
      <w:r>
        <w:rPr/>
        <w:t xml:space="preserve"> </w:t>
      </w:r>
      <w:r>
        <w:rPr/>
        <w:t>В школе создан  банк  данных по использованию информационных технологий и мультимедийной продукции в образовательном процессе. Так как школа является базовой по применению информационных технологий, поэтому  разработка и тиражирование электронных учебных материалов проводится на районном уровне. Учителя школы принимали участие в конкурсе по созданию электронных приложений к учебнику, а также школа выставляла свой сайт на конкурс и получила диплом лауреата этого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8.   Основные учебные результаты учащихся и выпускников последнего года (в том числе в рамках ЕГЭ, внешней аттестации выпускников основной школы, на олимпиадах, в ученических конкурсах). 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Результаты итоговой аттестации, анализ выполнения тестовых заданий и контрольных работ показывают, что все обучающиеся осваивают стандарты образова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начало 2010 – 2011 учебного года обучалось в школе – 610 учени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кончание учебного года обучалось – 607 учащихся, в том числе 4 ученика обучались  на дому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зультат обученности учащих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тличников – 50 это составляет 9,3 % от числа аттестованных учащихс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еуспевающие – 5 – 0,9 % от числа аттестованных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6445" cy="34302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69" w:after="0"/>
        <w:ind w:left="82" w:hanging="0"/>
        <w:rPr>
          <w:spacing w:val="-9"/>
        </w:rPr>
      </w:pPr>
      <w:r>
        <w:rPr>
          <w:spacing w:val="-9"/>
        </w:rPr>
        <w:t xml:space="preserve">    </w:t>
      </w:r>
    </w:p>
    <w:p>
      <w:pPr>
        <w:pStyle w:val="Normal"/>
        <w:shd w:fill="FFFFFF" w:val="clear"/>
        <w:spacing w:lineRule="exact" w:line="274" w:before="269" w:after="0"/>
        <w:ind w:left="82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74" w:before="269" w:after="0"/>
        <w:ind w:left="82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74" w:before="269" w:after="0"/>
        <w:ind w:left="82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74" w:before="269" w:after="0"/>
        <w:ind w:left="82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74" w:before="269" w:after="0"/>
        <w:ind w:left="82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74" w:before="269" w:after="0"/>
        <w:ind w:left="82" w:hanging="0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«хорошистов» - 193 – 36 % от числа аттестованных учащихся;</w:t>
      </w:r>
    </w:p>
    <w:p>
      <w:pPr>
        <w:pStyle w:val="Normal"/>
        <w:shd w:fill="FFFFFF" w:val="clear"/>
        <w:spacing w:lineRule="exact" w:line="274" w:before="269" w:after="0"/>
        <w:ind w:left="82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6445" cy="34302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% успеваемости – 99,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6445" cy="34302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% качества – 45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6445" cy="34302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школе проводится большая работа с одарёнными детьми. С 2006 года реализуется программа «Одарённые дети», целью которой является раннее выявление, обучение и воспитание одарённых  детей, создание целостной системы работы с талантливыми учащимися. Для отслеживания достижений талантливых детей используется портфолио ученика как одна из новых форм оценивания. Целенаправленная систематическая работа с одарёнными детьми позволяет добиваться высоких достижений этими учащимися в конкурсах, смотрах, олимпиадах. За последние три года значительно возросло количество призёров районных олимпиад и увеличилось число участников областных олимпиа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R2">
    <w:name w:val="FR2 Знак"/>
    <w:basedOn w:val="Style12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0" w:firstLine="1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" w:firstLine="12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lineRule="auto" w:line="338"/>
      <w:ind w:left="40" w:right="4000" w:firstLine="128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13:00Z</dcterms:created>
  <dc:creator>Орлова НВ</dc:creator>
  <dc:description/>
  <cp:keywords/>
  <dc:language>en-US</dc:language>
  <cp:lastModifiedBy>Сазонов</cp:lastModifiedBy>
  <dcterms:modified xsi:type="dcterms:W3CDTF">2011-10-14T13:13:00Z</dcterms:modified>
  <cp:revision>2</cp:revision>
  <dc:subject/>
  <dc:title>МОУ </dc:title>
</cp:coreProperties>
</file>