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1524000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СОШ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снове инициативы «Наша но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50" w:righ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школа-это школа, </w:t>
      </w:r>
      <w:r>
        <w:rPr>
          <w:color w:val="000000"/>
          <w:sz w:val="28"/>
          <w:szCs w:val="28"/>
          <w:u w:val="single"/>
        </w:rPr>
        <w:t xml:space="preserve">способная подготовить </w:t>
      </w:r>
      <w:r>
        <w:rPr>
          <w:color w:val="000000"/>
          <w:sz w:val="28"/>
          <w:szCs w:val="28"/>
        </w:rPr>
        <w:t xml:space="preserve">своих учеников к </w:t>
      </w:r>
      <w:r>
        <w:rPr>
          <w:color w:val="000000"/>
          <w:sz w:val="28"/>
          <w:szCs w:val="28"/>
          <w:u w:val="single"/>
        </w:rPr>
        <w:t xml:space="preserve">решению проблемы самоопределения и самореализации </w:t>
      </w:r>
      <w:r>
        <w:rPr>
          <w:color w:val="000000"/>
          <w:sz w:val="28"/>
          <w:szCs w:val="28"/>
        </w:rPr>
        <w:t>личности в условиях быстроменяющегося общества на основе эффективного управления собственными ресурсами.</w:t>
      </w:r>
    </w:p>
    <w:p>
      <w:pPr>
        <w:pStyle w:val="Heading1"/>
        <w:ind w:left="150" w:righ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школа </w:t>
      </w:r>
      <w:r>
        <w:rPr>
          <w:color w:val="000000"/>
          <w:sz w:val="28"/>
          <w:szCs w:val="28"/>
          <w:u w:val="single"/>
        </w:rPr>
        <w:t>взросления</w:t>
      </w:r>
      <w:r>
        <w:rPr>
          <w:color w:val="000000"/>
          <w:sz w:val="28"/>
          <w:szCs w:val="28"/>
        </w:rPr>
        <w:t>, которое выражается в способности принимать решения в ситуации выбора и нести ответственность не только за себя, но и за других людей.</w:t>
      </w:r>
    </w:p>
    <w:p>
      <w:pPr>
        <w:pStyle w:val="Heading1"/>
        <w:ind w:left="150" w:righ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школа, обеспечивающая такой уровень подготовки выпускников, который дает возможность выбора путей продолжения образования, исходя из познавательных интересов и жизненных планов учащихся.</w:t>
      </w:r>
    </w:p>
    <w:p>
      <w:pPr>
        <w:pStyle w:val="Heading1"/>
        <w:ind w:left="150" w:right="150" w:hanging="0"/>
        <w:jc w:val="left"/>
        <w:rPr/>
      </w:pPr>
      <w:r>
        <w:rPr>
          <w:color w:val="000000"/>
          <w:sz w:val="28"/>
          <w:szCs w:val="28"/>
        </w:rPr>
        <w:t xml:space="preserve">Это школа, где: </w:t>
      </w:r>
      <w:r>
        <w:rPr>
          <w:color w:val="000000"/>
          <w:sz w:val="28"/>
          <w:szCs w:val="28"/>
          <w:u w:val="single"/>
        </w:rPr>
        <w:t>созданы</w:t>
      </w:r>
      <w:r>
        <w:rPr>
          <w:color w:val="000000"/>
          <w:sz w:val="28"/>
          <w:szCs w:val="28"/>
        </w:rPr>
        <w:t xml:space="preserve"> необходимые </w:t>
      </w:r>
      <w:r>
        <w:rPr>
          <w:color w:val="000000"/>
          <w:sz w:val="28"/>
          <w:szCs w:val="28"/>
          <w:u w:val="single"/>
        </w:rPr>
        <w:t>условия</w:t>
      </w:r>
      <w:r>
        <w:rPr>
          <w:color w:val="000000"/>
          <w:sz w:val="28"/>
          <w:szCs w:val="28"/>
        </w:rPr>
        <w:t xml:space="preserve"> для эффективной образовательной деятельности учащихся;</w:t>
      </w:r>
    </w:p>
    <w:p>
      <w:pPr>
        <w:pStyle w:val="Heading1"/>
        <w:ind w:left="150" w:right="150" w:hanging="0"/>
        <w:jc w:val="left"/>
        <w:rPr/>
      </w:pPr>
      <w:r>
        <w:rPr>
          <w:color w:val="000000"/>
          <w:sz w:val="28"/>
          <w:szCs w:val="28"/>
          <w:u w:val="single"/>
        </w:rPr>
        <w:t>ценят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u w:val="single"/>
        </w:rPr>
        <w:t>время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гарантированы права обучающихся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 xml:space="preserve">замечают индивидуальные достижения </w:t>
      </w:r>
      <w:r>
        <w:rPr>
          <w:color w:val="000000"/>
          <w:sz w:val="28"/>
          <w:szCs w:val="28"/>
        </w:rPr>
        <w:t>учащихся;</w:t>
      </w:r>
    </w:p>
    <w:p>
      <w:pPr>
        <w:pStyle w:val="Heading1"/>
        <w:ind w:left="150" w:righ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чатся с удовольствием…</w:t>
      </w:r>
    </w:p>
    <w:p>
      <w:pPr>
        <w:pStyle w:val="Heading1"/>
        <w:ind w:left="0" w:righ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1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Heading1"/>
        <w:ind w:left="0" w:right="150" w:hanging="0"/>
        <w:jc w:val="left"/>
        <w:rPr/>
      </w:pPr>
      <w:r>
        <w:rPr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І. Введение </w:t>
      </w:r>
    </w:p>
    <w:p>
      <w:pPr>
        <w:pStyle w:val="Style14"/>
        <w:rPr/>
      </w:pPr>
      <w:r>
        <w:rPr/>
        <w:t xml:space="preserve">     </w:t>
      </w:r>
      <w:r>
        <w:rPr/>
        <w:t xml:space="preserve">Основной акцент в образовательной политике на ближайшие годы Президент РФ делает на "формировании нового поколения профессиональных кадров", в котором "школьное образование является решающим как для индивидуального успеха каждого человека, так и для долгосрочного развития страны в целом". Поэтому, формулируя основную </w:t>
      </w:r>
      <w:r>
        <w:rPr>
          <w:b/>
        </w:rPr>
        <w:t>идею</w:t>
      </w:r>
      <w:r>
        <w:rPr/>
        <w:t xml:space="preserve"> школы, мы исходим из того, что современное общество нуждается в особом типе личности - личности, которая не просто приспосабливается или адаптируется к существующей реальности, а стремится к достижению успеха, проявляя активность, инициативность и ответственность к изменению объективного положения вещей не только в частной, но и в социальной жизни. Она стремится быть субъектом своей жизни, обеспечивая тем самым личностный и социальный прогресс. </w:t>
      </w:r>
    </w:p>
    <w:p>
      <w:pPr>
        <w:pStyle w:val="Style14"/>
        <w:rPr/>
      </w:pPr>
      <w:r>
        <w:rPr/>
        <w:t xml:space="preserve">       </w:t>
      </w:r>
      <w:r>
        <w:rPr/>
        <w:t xml:space="preserve">Ведущей </w:t>
      </w:r>
      <w:r>
        <w:rPr>
          <w:b/>
        </w:rPr>
        <w:t>идей</w:t>
      </w:r>
      <w:r>
        <w:rPr/>
        <w:t xml:space="preserve">, которая реализуется в нашей школе, является </w:t>
      </w:r>
      <w:r>
        <w:rPr>
          <w:b/>
        </w:rPr>
        <w:t>идея</w:t>
      </w:r>
      <w:r>
        <w:rPr/>
        <w:t xml:space="preserve"> создания такого образовательного пространства, которое позволит создать ситуацию успеха каждому обучающемуся, обеспечить его личностный рост и подготовку к полноценному и эффективному участию в общественной и профессиональной жизни в условиях информационного общества. </w:t>
      </w:r>
    </w:p>
    <w:p>
      <w:pPr>
        <w:pStyle w:val="Normal"/>
        <w:ind w:left="60" w:right="8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ект перспективного развития МОУ БСОШ № 1 ориентирован на реализацию положений и задач Национальной образовательной инициативы «Наша новая школа» и носит долгосрочный характер как программа активного внедрения инновационных образовательных технологий, развития способностей и компетентностей обучающихся при обязательном условии сохранения и укрепления их здоровья и обеспечения безопасности образовательного процесса. </w:t>
      </w:r>
    </w:p>
    <w:p>
      <w:pPr>
        <w:pStyle w:val="Normal"/>
        <w:ind w:left="60" w:right="135" w:hanging="0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Определя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рспектив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вит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разовате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реждения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дагогическ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ллекти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во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сходи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з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ого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т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раз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ир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сматривает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качеств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ажнейше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актор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анов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ич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ак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ости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н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ет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отъемлем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асть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циокультур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реды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тор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жив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еловек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ind w:left="60" w:right="135" w:hanging="0"/>
        <w:jc w:val="both"/>
        <w:rPr/>
      </w:pPr>
      <w:r>
        <w:rPr>
          <w:color w:val="000000"/>
          <w:lang w:val="en-US"/>
        </w:rPr>
        <w:t>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</w:rPr>
        <w:t>Образов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еспечива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ольк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зн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ира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вит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ичности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т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н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еспечивать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разователь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цессом, основн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ункц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торого – организац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еди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стран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зн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вития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нов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b/>
          <w:color w:val="000000"/>
        </w:rPr>
        <w:t>концепции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ложена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иде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зд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а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еди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разовательног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ространства, котор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зволи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ажд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ащему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вивать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нов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мею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зможнос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ил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род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циа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посылок. Проект перспективного развития реализует принципы гуманитарного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бразования, закрепленные в следующих нормативных документах: Конвенции о правах ребенка ООН, Законе РФ «Об основных гарантиях прав ребенка», Законе РФ «Об образовании», Стратегии модернизации образования, одобренной Правительством РФ, национальной образовательной инициативе «Наша новая школа». 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Заказчик проекта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Администрация муниципального общеобразовательного учреждения МОУ Багаевская средняя общеобразовательная школа № 1</w:t>
      </w:r>
      <w:r>
        <w:rPr/>
        <w:t>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Проект  адресован: педагогическому коллективу и администрации школы, родительской общественности. 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Исполнитель проекта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едагогический коллектив школы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екта</w:t>
      </w:r>
      <w:r>
        <w:rPr>
          <w:color w:val="000000"/>
        </w:rPr>
        <w:t xml:space="preserve"> - 2011 – 2015 гг</w:t>
      </w:r>
      <w:r>
        <w:rPr>
          <w:b/>
          <w:bCs/>
          <w:color w:val="000000"/>
        </w:rPr>
        <w:t>.</w:t>
      </w:r>
    </w:p>
    <w:p>
      <w:pPr>
        <w:pStyle w:val="Normal"/>
        <w:spacing w:before="30" w:after="30"/>
        <w:ind w:left="426" w:firstLine="708"/>
        <w:rPr>
          <w:color w:val="000000"/>
        </w:rPr>
      </w:pPr>
      <w:r>
        <w:rPr>
          <w:b/>
          <w:bCs/>
          <w:color w:val="000000"/>
        </w:rPr>
        <w:t xml:space="preserve">Первый этап: (2010-2011 учебные годы) </w:t>
      </w:r>
      <w:r>
        <w:rPr>
          <w:bCs/>
          <w:color w:val="000000"/>
        </w:rPr>
        <w:t xml:space="preserve">- информационно-ознакомительный. 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</w:rPr>
      </w:pPr>
      <w:r>
        <w:rPr>
          <w:bCs/>
          <w:iCs/>
          <w:color w:val="000000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false"/>
        <w:spacing w:before="30" w:after="30"/>
        <w:textAlignment w:val="baseline"/>
        <w:rPr/>
      </w:pPr>
      <w:r>
        <w:rPr>
          <w:color w:val="000000"/>
        </w:rPr>
        <w:t xml:space="preserve">Подготовка педагогического коллектива к работе над Проектом в рамках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30" w:after="30"/>
        <w:ind w:left="1080" w:hanging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«Национальной образовательной инициативы «Наша новая школа»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30" w:after="30"/>
        <w:ind w:left="567" w:firstLine="567"/>
        <w:textAlignment w:val="baseline"/>
        <w:rPr>
          <w:color w:val="000000"/>
        </w:rPr>
      </w:pPr>
      <w:r>
        <w:rPr>
          <w:color w:val="000000"/>
        </w:rPr>
        <w:t>2. Стимулирование и мотивация педагогов к реализации Проекта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3. Разработка плана поэтапного обновления системы деятельности 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едагогического и управленческого персонала МОУ БСОШ  № 1 . 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4. Проведение и  анализ диагностики 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Второй этап (2011-2012учебные годы) - проектировочный. 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bCs/>
          <w:iCs/>
          <w:color w:val="000000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1.  Разработка модели   взаимодействия  всех  участников образовательного 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 </w:t>
      </w:r>
      <w:r>
        <w:rPr>
          <w:color w:val="000000"/>
        </w:rPr>
        <w:t>пространства школы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2. Разработка предусмотренных проектом развития целевых  инновационных и 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</w:t>
      </w:r>
      <w:r>
        <w:rPr>
          <w:color w:val="000000"/>
        </w:rPr>
        <w:t>опытно-экспериментальных мультипроектов: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-   психолого-педагогического сопровождения образовательного процесса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 </w:t>
      </w:r>
      <w:r>
        <w:rPr>
          <w:color w:val="000000"/>
        </w:rPr>
        <w:t>школы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-   мониторинга качества образования, развития личности и формирования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</w:t>
      </w:r>
      <w:r>
        <w:rPr>
          <w:color w:val="000000"/>
        </w:rPr>
        <w:t>коллективов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-   организации работы с перспективными детьми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-   коррекция  работы с учащимися, требующими  особого внимания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4. Приведение нормативно-правовой базы в соответствии с реалиями развивающейся системы школы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rPr>
          <w:color w:val="000000"/>
        </w:rPr>
      </w:pPr>
      <w:r>
        <w:rPr>
          <w:color w:val="000000"/>
        </w:rPr>
        <w:br/>
        <w:t xml:space="preserve">                    </w:t>
      </w:r>
      <w:r>
        <w:rPr>
          <w:b/>
          <w:bCs/>
          <w:color w:val="000000"/>
        </w:rPr>
        <w:t>Третий этап: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2012-2014 учебные годы)  - внедренческий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1. Внедрение модели  сетевого взаимодействия образовательного пространст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</w:t>
      </w:r>
      <w:r>
        <w:rPr>
          <w:color w:val="000000"/>
        </w:rPr>
        <w:t>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2. Внедрение разработанных целевых инновационных и опытно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</w:t>
      </w:r>
      <w:r>
        <w:rPr>
          <w:color w:val="000000"/>
        </w:rPr>
        <w:t>экспериментальных мультипроек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3. Совершенствование организации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4. Обновление предметно-пространственной сре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6. Освоение педагогическим коллективом инновационных 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</w:t>
      </w:r>
      <w:r>
        <w:rPr>
          <w:color w:val="000000"/>
        </w:rPr>
        <w:t>здоровьесберегающих технологий в образовании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Четвёртый этап (2015г.) - аналитико-обобщающий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224" w:leader="none"/>
          <w:tab w:val="left" w:pos="2220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 xml:space="preserve">1.  Анализ результатов введения инноваций в деятельность школы (реализации </w:t>
      </w:r>
    </w:p>
    <w:p>
      <w:pPr>
        <w:pStyle w:val="Normal"/>
        <w:tabs>
          <w:tab w:val="clear" w:pos="708"/>
          <w:tab w:val="left" w:pos="224" w:leader="none"/>
          <w:tab w:val="left" w:pos="2220" w:leader="none"/>
        </w:tabs>
        <w:spacing w:before="30" w:after="30"/>
        <w:ind w:left="567" w:firstLine="567"/>
        <w:rPr/>
      </w:pPr>
      <w:r>
        <w:rPr>
          <w:color w:val="000000"/>
        </w:rPr>
        <w:t xml:space="preserve">     </w:t>
      </w:r>
      <w:r>
        <w:rPr>
          <w:color w:val="000000"/>
        </w:rPr>
        <w:t>мультипроектов).</w:t>
      </w:r>
    </w:p>
    <w:p>
      <w:pPr>
        <w:pStyle w:val="Normal"/>
        <w:tabs>
          <w:tab w:val="clear" w:pos="708"/>
          <w:tab w:val="left" w:pos="224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2.  Систематизация полученных данных.</w:t>
      </w:r>
    </w:p>
    <w:p>
      <w:pPr>
        <w:pStyle w:val="Normal"/>
        <w:tabs>
          <w:tab w:val="clear" w:pos="708"/>
          <w:tab w:val="left" w:pos="224" w:leader="none"/>
        </w:tabs>
        <w:spacing w:before="30" w:after="30"/>
        <w:ind w:left="567" w:firstLine="567"/>
        <w:rPr>
          <w:color w:val="000000"/>
        </w:rPr>
      </w:pPr>
      <w:r>
        <w:rPr>
          <w:color w:val="000000"/>
        </w:rPr>
        <w:t>3.  Внедрение в практику положительного опыта.</w:t>
      </w:r>
    </w:p>
    <w:p>
      <w:pPr>
        <w:pStyle w:val="Normal"/>
        <w:widowControl w:val="false"/>
        <w:spacing w:before="40" w:after="0"/>
        <w:ind w:left="567" w:firstLine="567"/>
        <w:rPr/>
      </w:pPr>
      <w:r>
        <w:rPr>
          <w:color w:val="000000"/>
        </w:rPr>
        <w:t>4. Выявление проблем и перспектив  дальнейшего  развития.</w:t>
      </w:r>
      <w:r>
        <w:rPr/>
        <w:t xml:space="preserve"> </w:t>
      </w:r>
    </w:p>
    <w:p>
      <w:pPr>
        <w:pStyle w:val="Normal"/>
        <w:spacing w:before="30" w:after="3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0" w:after="30"/>
        <w:ind w:right="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30" w:after="30"/>
        <w:ind w:right="111" w:hanging="0"/>
        <w:jc w:val="both"/>
        <w:rPr>
          <w:color w:val="000000"/>
        </w:rPr>
      </w:pPr>
      <w:r>
        <w:rPr>
          <w:b/>
          <w:bCs/>
          <w:color w:val="000000"/>
        </w:rPr>
        <w:t>Информационная справка об образовательном учреждении:</w:t>
      </w:r>
    </w:p>
    <w:p>
      <w:pPr>
        <w:pStyle w:val="Normal"/>
        <w:spacing w:before="30" w:after="30"/>
        <w:jc w:val="both"/>
        <w:rPr/>
      </w:pPr>
      <w:r>
        <w:rPr/>
        <w:t>Муниципальное образовательное учреждение «Багаевская средняя общеобразовательная школа № 1»</w:t>
      </w:r>
    </w:p>
    <w:p>
      <w:pPr>
        <w:pStyle w:val="Normal"/>
        <w:spacing w:before="30" w:after="30"/>
        <w:jc w:val="both"/>
        <w:rPr/>
      </w:pPr>
      <w:r>
        <w:rPr/>
        <w:t>Юридический и фактический адрес учреждения</w:t>
      </w:r>
      <w:r>
        <w:rPr>
          <w:b/>
        </w:rPr>
        <w:t>-</w:t>
      </w:r>
      <w:r>
        <w:rPr/>
        <w:t xml:space="preserve"> </w:t>
      </w:r>
    </w:p>
    <w:p>
      <w:pPr>
        <w:pStyle w:val="Style15"/>
        <w:spacing w:lineRule="auto" w:line="240"/>
        <w:ind w:left="0" w:right="-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5"/>
        <w:spacing w:lineRule="auto" w:line="240"/>
        <w:ind w:left="0" w:right="-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дания- 2083 м кв.; площадь учебных кабинетов-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- учащихс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 наполняемость-  учащихся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По результатам  анализа деятельности  МОУ БСОШ № 1 выделены основные </w:t>
      </w:r>
      <w:r>
        <w:rPr>
          <w:b/>
          <w:color w:val="000000"/>
        </w:rPr>
        <w:t>проблемы</w:t>
      </w:r>
      <w:r>
        <w:rPr>
          <w:color w:val="000000"/>
        </w:rPr>
        <w:t>:</w:t>
      </w:r>
    </w:p>
    <w:p>
      <w:pPr>
        <w:pStyle w:val="Style15"/>
        <w:ind w:left="6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обновления образовательных стандарт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атериальная база для проведения внеурочных занят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ученных или переподготовленных кадров для работы в условиях внедрения ФГ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развития учительского потенциала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 всех педагогов развита способность к прогнозированию результатов  труда и самоанализу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мониторинг результативности учебной и воспитательной деятельност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владеют достаточно высоким уровнем профессионализма в реализации традиционных образовательных задач, однако имеют недостаточные, отличающиеся по уровню педагогические умения  и компетентности, которые необходимы для эффектной модернизации образов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овершенствования работы с одарёнными детьми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подготовки учащихся к предметным олимпиадам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та спектра образовательных услуг дополнительного образов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сохранения здоровья учащихся и педагогов:</w:t>
      </w:r>
    </w:p>
    <w:p>
      <w:pPr>
        <w:pStyle w:val="Style15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снащения спортивного зала специальными помещениями, спортивным оборудованием;</w:t>
      </w:r>
    </w:p>
    <w:p>
      <w:pPr>
        <w:pStyle w:val="Style15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ые отклонения в психическом здоровье  ряда учащихся: дети с ограниченными возможностями здоровья, дети из неблагополучных семей ( проявления агрессии, низкий уровень учебной мотивации, поведенческие риски, связанные с опасностью для здоровья);</w:t>
      </w:r>
    </w:p>
    <w:p>
      <w:pPr>
        <w:pStyle w:val="Style15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здоровьесохраняющих мероприятий, формальное отношение педагогов к созданию здоровьесохраняющей среды уроков, внеурочных занятий.</w:t>
      </w:r>
    </w:p>
    <w:p>
      <w:pPr>
        <w:pStyle w:val="Normal"/>
        <w:spacing w:lineRule="auto" w:line="276" w:before="0" w:after="200"/>
        <w:rPr/>
      </w:pPr>
      <w:r>
        <w:rPr>
          <w:b/>
          <w:i/>
        </w:rPr>
        <w:t>В области развития современной инфраструктуры школы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/>
          <w:b/>
          <w:i/>
          <w:i/>
        </w:rPr>
      </w:pPr>
      <w:r>
        <w:rPr/>
        <w:t>недостаточный уровень материальной базы учебно – воспитательного процесса согласно требованиям новых стандартов, СанПиН и Госпожнадзора;</w:t>
      </w:r>
    </w:p>
    <w:p>
      <w:pPr>
        <w:pStyle w:val="Style15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снащения спортивного зала специальными помещениями, спортивным оборудованием;</w:t>
      </w:r>
    </w:p>
    <w:p>
      <w:pPr>
        <w:pStyle w:val="Style15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летнее существование  школы без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color w:val="000000"/>
          <w:spacing w:val="-10"/>
          <w:sz w:val="32"/>
          <w:szCs w:val="32"/>
          <w:u w:val="single"/>
        </w:rPr>
      </w:pPr>
      <w:r>
        <w:rPr>
          <w:b/>
          <w:color w:val="000000"/>
          <w:spacing w:val="3"/>
          <w:sz w:val="32"/>
          <w:szCs w:val="32"/>
          <w:u w:val="single"/>
        </w:rPr>
        <w:t>ІІ. Постановка цели деятельности 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i/>
        </w:rPr>
        <w:t>Для решения указанных проблем необходимо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pacing w:before="125" w:after="0"/>
        <w:jc w:val="both"/>
        <w:rPr/>
      </w:pPr>
      <w:r>
        <w:rPr/>
        <w:br/>
        <w:t xml:space="preserve"> -Создать проект новой организационной структуры школы и нового уклада школьной жизни с</w:t>
      </w:r>
      <w:r>
        <w:rPr>
          <w:color w:val="000000"/>
          <w:spacing w:val="-1"/>
        </w:rPr>
        <w:t xml:space="preserve"> новым   содержанием   образования согласно новым стандартам,   отвечающего </w:t>
      </w:r>
      <w:r>
        <w:rPr>
          <w:color w:val="000000"/>
          <w:spacing w:val="1"/>
        </w:rPr>
        <w:t>современным     требования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-Разработать школьный личностно – ориентированный компонент содержания образования, включить его в учебные программы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-Создать благоприятный психологический климат в школе путем проектирования  и организации совместных творческих дел, в которых взаимодействие строится на доверительных  и открытых началах, на согласовании прав и обязанностей друг друга. 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/>
      </w:pPr>
      <w:r>
        <w:rPr/>
        <w:t>-Укрепить материально- техническую базу школы.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b/>
          <w:bCs/>
          <w:u w:val="single"/>
        </w:rPr>
        <w:t>Цель</w:t>
      </w:r>
      <w:r>
        <w:rPr>
          <w:rFonts w:cs="Verdana" w:ascii="Verdana" w:hAnsi="Verdana"/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проекта перспективного развития</w:t>
      </w:r>
      <w:r>
        <w:rPr>
          <w:b/>
          <w:bCs/>
          <w:color w:val="000000"/>
        </w:rPr>
        <w:t xml:space="preserve">: </w:t>
      </w:r>
      <w:r>
        <w:rPr>
          <w:b/>
          <w:i/>
          <w:color w:val="000000"/>
        </w:rPr>
        <w:t xml:space="preserve">создание </w:t>
      </w:r>
      <w:r>
        <w:rPr>
          <w:b/>
          <w:i/>
        </w:rPr>
        <w:t>механизмов устойчивого развития качества условий учебно-воспитательного процесса, обеспечивающих формирование гармонично развитой, социально активной творческой личности, соответствующей социальному заказу.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/>
      </w:pPr>
      <w:r>
        <w:rPr>
          <w:rFonts w:eastAsia="Symbol"/>
          <w:color w:val="000000"/>
        </w:rPr>
        <w:t>-     </w:t>
      </w:r>
      <w:r>
        <w:rPr>
          <w:color w:val="000000"/>
        </w:rPr>
        <w:t xml:space="preserve">обеспечение усвоения учащимися обязательного минимума содержания начального и основного общего </w:t>
      </w:r>
      <w:r>
        <w:rPr/>
        <w:t>и среднего</w:t>
      </w:r>
      <w:r>
        <w:rPr>
          <w:color w:val="000000"/>
        </w:rPr>
        <w:t xml:space="preserve"> образования на уровне требований государственного образовательного стандарта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/>
      </w:pPr>
      <w:r>
        <w:rPr>
          <w:rFonts w:eastAsia="Symbol"/>
          <w:color w:val="000000"/>
        </w:rPr>
        <w:t xml:space="preserve">-     </w:t>
      </w:r>
      <w:r>
        <w:rPr>
          <w:color w:val="000000"/>
        </w:rPr>
        <w:t>обеспечение преемственности образовательных программ всех уровней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/>
      </w:pPr>
      <w:r>
        <w:rPr>
          <w:rFonts w:eastAsia="Symbol"/>
          <w:color w:val="000000"/>
        </w:rPr>
        <w:t>-     </w:t>
      </w:r>
      <w:r>
        <w:rPr>
          <w:color w:val="000000"/>
        </w:rPr>
        <w:t>удовлетворение образовательных потребностей детей, развитие и реализация их творческих способностей, осуществление индивидуального подхода к ученикам, поддержка перспективных детей, расширение спектра дополнительных платных образовательных услуг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/>
      </w:pPr>
      <w:r>
        <w:rPr>
          <w:rFonts w:eastAsia="Symbol"/>
          <w:color w:val="000000"/>
        </w:rPr>
        <w:t xml:space="preserve">-      </w:t>
      </w:r>
      <w:r>
        <w:rPr>
          <w:color w:val="000000"/>
        </w:rPr>
        <w:t>создание основы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/>
      </w:pPr>
      <w:r>
        <w:rPr>
          <w:rFonts w:eastAsia="Symbol"/>
          <w:color w:val="000000"/>
        </w:rPr>
        <w:t xml:space="preserve">-      </w:t>
      </w:r>
      <w:r>
        <w:rPr>
          <w:color w:val="000000"/>
        </w:rPr>
        <w:t>создание условий для систематического роста методической подготовки и повышения квалификации педагогических кадров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/>
      </w:pPr>
      <w:r>
        <w:rPr>
          <w:rFonts w:eastAsia="Symbol"/>
          <w:color w:val="000000"/>
        </w:rPr>
        <w:t>-      </w:t>
      </w:r>
      <w:r>
        <w:rPr>
          <w:color w:val="000000"/>
        </w:rPr>
        <w:t>формирование положительной мотивации учебной и внеучебной деятельности в сфере самообразования учащихся и педагогов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/>
      </w:pPr>
      <w:r>
        <w:rPr>
          <w:rFonts w:eastAsia="Symbol"/>
          <w:color w:val="000000"/>
        </w:rPr>
        <w:t>-      </w:t>
      </w:r>
      <w:r>
        <w:rPr>
          <w:color w:val="000000"/>
        </w:rPr>
        <w:t>обеспечение социально-педагогических отношений, сохраняющих физическое, психическое и социальное здоровье учащихся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jc w:val="both"/>
        <w:rPr>
          <w:color w:val="000000"/>
        </w:rPr>
      </w:pPr>
      <w:r>
        <w:rPr>
          <w:rFonts w:eastAsia="Symbol"/>
          <w:color w:val="000000"/>
        </w:rPr>
        <w:t xml:space="preserve">-    </w:t>
      </w:r>
      <w:r>
        <w:rPr/>
        <w:t>разработка учебных программ, корректировка программно-методического обеспечения учебно-воспитательного процесса в соответствии с требованиями федеральных и региональных стандартов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40" w:hanging="0"/>
        <w:jc w:val="both"/>
        <w:rPr>
          <w:b/>
          <w:b/>
          <w:color w:val="000000"/>
          <w:spacing w:val="3"/>
          <w:sz w:val="32"/>
          <w:szCs w:val="32"/>
          <w:u w:val="single"/>
        </w:rPr>
      </w:pPr>
      <w:r>
        <w:rPr>
          <w:b/>
          <w:color w:val="000000"/>
          <w:spacing w:val="3"/>
          <w:sz w:val="32"/>
          <w:szCs w:val="32"/>
          <w:highlight w:val="lightGray"/>
          <w:u w:val="single"/>
        </w:rPr>
        <w:t>ІІІ</w:t>
      </w:r>
      <w:r>
        <w:rPr>
          <w:b/>
          <w:color w:val="000000"/>
          <w:spacing w:val="3"/>
          <w:sz w:val="32"/>
          <w:szCs w:val="32"/>
          <w:u w:val="single"/>
        </w:rPr>
        <w:t>.  Управленческо-кадровый асп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/>
          <w:i/>
          <w:color w:val="000000"/>
          <w:spacing w:val="3"/>
          <w:sz w:val="32"/>
          <w:szCs w:val="32"/>
          <w:u w:val="single"/>
        </w:rPr>
      </w:pPr>
      <w:r>
        <w:rPr>
          <w:b/>
          <w:i/>
          <w:color w:val="000000"/>
          <w:spacing w:val="3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3"/>
        </w:rPr>
        <w:t>Федеральный бюджет (субвенции), местный бюдж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І</w:t>
      </w:r>
      <w:r>
        <w:rPr>
          <w:rFonts w:eastAsia="Calibri"/>
          <w:b/>
          <w:sz w:val="32"/>
          <w:szCs w:val="32"/>
          <w:u w:val="single"/>
          <w:lang w:val="en-US"/>
        </w:rPr>
        <w:t>V</w:t>
      </w:r>
      <w:r>
        <w:rPr>
          <w:rFonts w:eastAsia="Calibri"/>
          <w:b/>
          <w:sz w:val="32"/>
          <w:szCs w:val="32"/>
          <w:u w:val="single"/>
        </w:rPr>
        <w:t xml:space="preserve">. План реализации основных мероприятий Проекта </w:t>
      </w:r>
    </w:p>
    <w:p>
      <w:pPr>
        <w:pStyle w:val="Normal"/>
        <w:widowControl w:val="false"/>
        <w:ind w:firstLine="709"/>
        <w:jc w:val="both"/>
        <w:rPr/>
      </w:pPr>
      <w:r>
        <w:rPr/>
        <w:t>Национальная образовательная инициатива</w:t>
      </w:r>
      <w:r>
        <w:rPr>
          <w:b/>
        </w:rPr>
        <w:t xml:space="preserve"> </w:t>
      </w:r>
      <w:r>
        <w:rPr/>
        <w:t>«Наша новая школа»</w:t>
      </w:r>
      <w:r>
        <w:rPr>
          <w:sz w:val="32"/>
          <w:szCs w:val="32"/>
        </w:rPr>
        <w:t xml:space="preserve"> </w:t>
      </w:r>
      <w:r>
        <w:rPr/>
        <w:t>определяет 5 приоритетных направлений развития Российской школы. МОУ БСОШ № 1 определяет</w:t>
      </w:r>
      <w:r>
        <w:rPr>
          <w:sz w:val="28"/>
          <w:szCs w:val="28"/>
        </w:rPr>
        <w:t xml:space="preserve"> </w:t>
      </w:r>
      <w:r>
        <w:rPr/>
        <w:t>основные мероприятия, направленные на реализацию национальной образовательной инициативы по направл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ход на новые образовательные стандар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0" w:after="3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0" w:after="30"/>
        <w:ind w:left="360" w:hanging="0"/>
        <w:rPr>
          <w:i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Cs/>
          <w:color w:val="000000"/>
        </w:rPr>
        <w:t>Создание условий, обеспечивающих достижение учащимися уровня образованности, которая  соответствуют их личностному потенциалу. Повышение качества образования.</w:t>
      </w:r>
    </w:p>
    <w:p>
      <w:pPr>
        <w:pStyle w:val="Normal"/>
        <w:snapToGrid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0" w:after="30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53"/>
        <w:gridCol w:w="1837"/>
        <w:gridCol w:w="2982"/>
      </w:tblGrid>
      <w:tr>
        <w:trPr>
          <w:tblHeader w:val="true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0" w:right="-57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tLeast" w:line="240"/>
              <w:ind w:left="-540" w:right="-5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введение федерального государственного образовательного стандарта начального общего образования в шко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план-график введения федерального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бразовательно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андарт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1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2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3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4 класс</w:t>
            </w:r>
          </w:p>
          <w:p>
            <w:pPr>
              <w:pStyle w:val="Normal"/>
              <w:spacing w:lineRule="atLeast" w:line="240"/>
              <w:ind w:left="750" w:right="-57" w:hanging="0"/>
              <w:rPr/>
            </w:pPr>
            <w:r>
              <w:rPr/>
              <w:t>5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б) изучение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мерные основные образовательные программы основного общего и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в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firstLine="108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firstLine="108"/>
              <w:jc w:val="center"/>
              <w:rPr/>
            </w:pPr>
            <w:r>
              <w:rPr/>
              <w:t>годы (в соответ</w:t>
              <w:softHyphen/>
              <w:t>ствии с  планом-графиком УО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повышение квалификации педагогических и управленческих кадров на региональном уровне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г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налитическая справка школы по реализации ФГОС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д) методические семинары по изучению опыта стажировочных площадок, методических рекомендаций по  формированию  общих подходов к реализации национальной образовательной инициативы "Наша новая школа"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ормирование в школе банка методических материалов 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еминары по изучению общероссийской системы оценки качества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-201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разработка новой нормативно-правовой базы школы по применению модели общероссийской системы оценки качества общего образования.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, разработка новых нормативно - правовых локальных акт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б) внедрение инструментария 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в) педагогические семинары по разработке и формированию механизмов общественной аккредитации  к  процедурам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разработка новых нормативно - правовых локальных акт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нормативные правовые акты 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53"/>
        <w:gridCol w:w="1837"/>
        <w:gridCol w:w="2982"/>
      </w:tblGrid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) методические семинары по изучению модели оценки качества работы по социализации личности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Методические рекомендации.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зация  образовательного проце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а) создание на сайте  школы раздела «Новая шко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Раздел сайта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б) содержательное сопровождение и техническая поддержка школьного  сайта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rPr/>
            </w:pPr>
            <w:r>
              <w:rPr/>
              <w:t xml:space="preserve">  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) подготовка и проведение уроков с использованием И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роки ИКТ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г) приобретение интерактивной дос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201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нтерактивная доска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) переход на электронные дневники, журн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Электронные дневники. журналы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150" w:right="150" w:hanging="0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) участие в конкурсах, конференциях, проектах с применением И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2011-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150" w:right="150" w:hanging="0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15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ж) создание базы интерактивных и мультимедийных образовательных ресурсов, направленной на использование разноуровневых,проектно-исследовательских, коммуникативных и информационных технологий и обеспечение индивидуального подхода к каждому обучающему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2014-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аза интерактивных ресурсов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150" w:right="150" w:hanging="0"/>
              <w:rPr/>
            </w:pPr>
            <w:r>
              <w:rPr>
                <w:rFonts w:cs="Century Schoolbook" w:ascii="Century Schoolbook" w:hAnsi="Century Schoolbook"/>
                <w:b w:val="false"/>
                <w:color w:val="000000"/>
                <w:sz w:val="22"/>
                <w:szCs w:val="22"/>
              </w:rPr>
              <w:t>5</w:t>
            </w: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1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Программы развития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ограмма развития школы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150" w:right="150" w:hanging="0"/>
              <w:rPr>
                <w:rFonts w:ascii="Century Schoolbook" w:hAnsi="Century Schoolbook" w:cs="Century Schoolbook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15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Программы духовно-нравственного развития школь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ограмма духовно-нравственного воспитания</w:t>
            </w:r>
          </w:p>
        </w:tc>
      </w:tr>
    </w:tbl>
    <w:p>
      <w:pPr>
        <w:pStyle w:val="Normal"/>
        <w:spacing w:lineRule="atLeast" w:line="240"/>
        <w:ind w:left="-57" w:right="-57" w:hanging="0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Развитие системы поддержки талантливых де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b/>
          <w:bCs/>
          <w:color w:val="000000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iCs/>
          <w:color w:val="000000"/>
        </w:rPr>
        <w:t>Создание системы работы по выявлению, развитию, сопровождению и поддержке талантливых детей.</w:t>
      </w:r>
      <w:r>
        <w:rPr/>
        <w:t xml:space="preserve"> Повышение мотивации обучающихся к образовательной деятельност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53"/>
        <w:gridCol w:w="1837"/>
        <w:gridCol w:w="2982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истемы поиска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5" w:right="-57" w:hanging="0"/>
              <w:rPr/>
            </w:pPr>
            <w:r>
              <w:rPr/>
              <w:t>а) 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Банк данных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5" w:right="-57" w:hanging="0"/>
              <w:rPr/>
            </w:pPr>
            <w:r>
              <w:rPr/>
              <w:t>б) создание условий для участия детей в конкурсных мероприятиях  всероссийского, регионального и муниципального уровне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tLeast" w:line="240"/>
              <w:ind w:left="325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локальные акты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  <w:t>а) 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-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анк данных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создание банка творческих работ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анк творческих работ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создание банка текстов олимпиад и интеллектуальных конкур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анк конкурс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создание рекомендаций по работе с одаренными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) организация творческих конкур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) активное использование метода про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) сохранение традиции работы с системой портфол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ортфолио учащихс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) проведение выставок детского творч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ыставк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) создание банка педагогического опыта в работе с одаренными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анк педагогического опыт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) внедрение в практику работы  рейтинга учащихс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/>
            </w:pPr>
            <w:r>
              <w:rPr/>
              <w:t>л) внедрение системы наставничества над каждым одарённым ребёнк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) проведение предметных нед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) 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) использование Интернет- технологий в работе с одаренными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) консультирование родителей, воспитывающих одарённых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консультац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) выставка научно- практической продукции методических объедине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ыставки МО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) 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Заседания МО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) проведение тематического педсовета «Понятие одаренности в педагогике и психолог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Специфика работы учителя с одаренными детьми. Варианты моделей обучения одаренных детей. Формы и методы работы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) проведение школьного конкурса «Ученик года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Программы работы с одаренными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Совершенствование учительского корпуса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  </w:t>
      </w:r>
      <w:r>
        <w:rPr>
          <w:iCs/>
          <w:color w:val="000000"/>
        </w:rPr>
        <w:t>Создание условий  и возможностей для раскрытия творческого потенциала, профессионального мастерства каждого учителя.</w:t>
      </w:r>
    </w:p>
    <w:p>
      <w:pPr>
        <w:pStyle w:val="Normal"/>
        <w:spacing w:before="30" w:after="30"/>
        <w:jc w:val="center"/>
        <w:rPr>
          <w:bCs/>
          <w:color w:val="000000"/>
        </w:rPr>
      </w:pPr>
      <w:r>
        <w:rPr>
          <w:color w:val="000000"/>
        </w:rPr>
        <w:t>Профессиональный рост педагогов, повышение квалификации.</w:t>
      </w:r>
    </w:p>
    <w:p>
      <w:pPr>
        <w:pStyle w:val="Normal"/>
        <w:spacing w:lineRule="atLeast" w:line="240"/>
        <w:ind w:left="-57" w:right="-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53"/>
        <w:gridCol w:w="1837"/>
        <w:gridCol w:w="2982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непрерывности и актуальности повышения квалификации педагогических работников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График и учет повышения квалифик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б) участие учителей школы  в профессиональных конкурсах 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в) составление плана-графика повышения квалификации педагогических работников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каз директора школы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внедрение новых моделей аттестации педагогических работников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казы Минобрнауки России, директора школы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  <w:t>б) мониторинг повышения квалификации педагогических кад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  <w:t>в) размещение материалов на сайте школы об инновациях в теории и практике психологии и педагогики, об открытых мероприятиях, проводимых в рамках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г) повышение мотивации педагогов  к использованию инновационно - коммуникационных технологий в учебной и внеклассной деятель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д) создание творческих объединений  и групп педагогов для изучения ведущих идей, методов, приемов и современных инновационных технологий в образовании и внедрение их в воспитательно-образовательный процесс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е) создание условий для обобщения и обмена педагогическим опытом на уровне школы, района, края,  Росс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Изменение школьной инфраструктур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 </w:t>
      </w:r>
      <w:r>
        <w:rPr>
          <w:iCs/>
          <w:color w:val="000000"/>
        </w:rPr>
        <w:t>Создание условий для успешного образования детей.</w:t>
      </w:r>
      <w:r>
        <w:rPr/>
        <w:t xml:space="preserve"> Создание современной образовательной среды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53"/>
        <w:gridCol w:w="1837"/>
        <w:gridCol w:w="2982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 создание условий для  обеспечения права граждан на получение  образования, включая детей с  ограниченными возможностями здоровья и детей-инвали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Лицензии школы 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б) ремонт школьного 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  <w:t>в) сопровождение и контроль работы по обеспечению доступа общеобразовательного учреждения к подключению  Интернета</w:t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  <w:t>г) оснащение учебного процесса библиотечно-информационными ресурс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/>
              <w:t>д) оснащение школы новой мебел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/>
              <w:t>е) оснащение рабочего места педагога компьютер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/>
              <w:t>ж) обновление спортивного оборудования</w:t>
            </w:r>
          </w:p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) внедрение электронного школьного документообор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) развитие системы открытого электронного мониторин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) внедрение современных дизайнерских решений в помещениях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) озеленение территории школьного двора (аллея ро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) модернизация ограждения территории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) проведение противопожарных и антитеррористически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) разработка документов, предусматривающих порядок действий при возникновении 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лан эвакуации</w:t>
            </w:r>
          </w:p>
        </w:tc>
      </w:tr>
    </w:tbl>
    <w:p>
      <w:pPr>
        <w:pStyle w:val="Normal"/>
        <w:spacing w:lineRule="atLeast" w:line="24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Сохранение и укрепление здоровья школь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>Создание условий для сохранения и укрепления здоровья участников образовательного процесса: учащихся, учителе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53"/>
        <w:gridCol w:w="1837"/>
        <w:gridCol w:w="2982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/>
                <w:i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обеспечение эффективной организации отдыха и оздоровления обучающихся в шко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б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 xml:space="preserve">в) участие в  конкурсном движении среди общеобразовательных учреждений по сохранению и укреплению здоровья школьников. Организация проведения в школе соревнований, конкурсов и  акций, развивающих физическую культуру и спор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риказы директора школы, информационно-аналитические материалы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г) участие в конкурсах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оответствующая документац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нформационно-аналитические материалы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/>
              <w:t>г) 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нформационная система школы, в том числе паспорт образовательного учреждения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д) 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е) выделение детей в основную и подготовительную групп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ж) медосмотр учащихся</w:t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) 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) организация работы спортивных сек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) мониторинг занятости учащихся в спортивных сек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л) организация и проведение Дней Здоровья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) организация и проведение школьных спортивных соревн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) организация и проведение акций здоровья</w:t>
            </w:r>
          </w:p>
          <w:p>
            <w:pPr>
              <w:pStyle w:val="A"/>
              <w:spacing w:before="0" w:after="0"/>
              <w:rPr/>
            </w:pPr>
            <w:r>
              <w:rPr/>
              <w:t>- «О вреде курения»;</w:t>
            </w:r>
          </w:p>
          <w:p>
            <w:pPr>
              <w:pStyle w:val="A"/>
              <w:spacing w:before="0" w:after="0"/>
              <w:rPr/>
            </w:pPr>
            <w:r>
              <w:rPr/>
              <w:t>- «Наркомания – опасное пристраст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) участие в спортивном празднике " Мама, папа, я – спортивная семь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) проведение классных часов: «Опасные и безопасные ситуации»; «Азбука безопасного поведения на дороге»; «Формула здоровья»; «Курить,  здоровью вредить»  и д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) организация родительского всеобуча: "Основные нормы развития ребенка"</w:t>
            </w:r>
          </w:p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) консультации для родителей "Сыновья и дочери"</w:t>
            </w:r>
          </w:p>
          <w:p>
            <w:pPr>
              <w:pStyle w:val="Normal"/>
              <w:ind w:left="-108" w:hanging="0"/>
              <w:rPr/>
            </w:pPr>
            <w:r>
              <w:rPr/>
              <w:t>"Что нужно знать родителям о курении?" и др.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Программы культуры здорового и безопасного образа жиз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552" w:hanging="184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83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83" w:right="-57" w:hanging="0"/>
        <w:rPr/>
      </w:pPr>
      <w:r>
        <w:rPr/>
      </w:r>
    </w:p>
    <w:p>
      <w:pPr>
        <w:pStyle w:val="Normal"/>
        <w:spacing w:lineRule="atLeast" w:line="240"/>
        <w:ind w:left="183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Развитие самостоятельности школы.</w:t>
      </w:r>
    </w:p>
    <w:p>
      <w:pPr>
        <w:pStyle w:val="Normal"/>
        <w:spacing w:lineRule="atLeast" w:line="240"/>
        <w:ind w:left="183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83" w:right="-57" w:hanging="0"/>
        <w:rPr/>
      </w:pPr>
      <w:r>
        <w:rPr>
          <w:b/>
        </w:rPr>
        <w:t>Цель:</w:t>
      </w:r>
      <w:r>
        <w:rPr/>
        <w:t xml:space="preserve"> Переход на новую систему оплаты труда, ориентированную на результат. Предоставление общественности публичного отчета</w:t>
      </w:r>
    </w:p>
    <w:p>
      <w:pPr>
        <w:pStyle w:val="Normal"/>
        <w:spacing w:lineRule="atLeast" w:line="240"/>
        <w:ind w:left="183" w:right="-57" w:hanging="0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4035"/>
        <w:gridCol w:w="239"/>
        <w:gridCol w:w="23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-хозяйственной самостоятельности на основе внедрения новых финансово-экономических механизмов хозяйс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осударственно-общественных форм управл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left="183" w:right="-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32"/>
          <w:szCs w:val="32"/>
          <w:u w:val="single"/>
        </w:rPr>
      </w:pPr>
      <w:r>
        <w:rPr>
          <w:b/>
          <w:color w:val="000000"/>
          <w:spacing w:val="3"/>
          <w:sz w:val="32"/>
          <w:szCs w:val="32"/>
          <w:u w:val="single"/>
          <w:lang w:val="en-US"/>
        </w:rPr>
        <w:t>V</w:t>
      </w:r>
      <w:r>
        <w:rPr>
          <w:b/>
          <w:color w:val="000000"/>
          <w:spacing w:val="3"/>
          <w:sz w:val="32"/>
          <w:szCs w:val="32"/>
          <w:u w:val="single"/>
        </w:rPr>
        <w:t>. Оценки планируемых результатов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color w:val="000000"/>
          <w:spacing w:val="3"/>
          <w:sz w:val="32"/>
          <w:szCs w:val="32"/>
          <w:u w:val="single"/>
        </w:rPr>
      </w:pPr>
      <w:r>
        <w:rPr>
          <w:b/>
          <w:i/>
          <w:color w:val="000000"/>
          <w:spacing w:val="3"/>
          <w:sz w:val="32"/>
          <w:szCs w:val="32"/>
          <w:u w:val="single"/>
        </w:rPr>
      </w:r>
    </w:p>
    <w:p>
      <w:pPr>
        <w:pStyle w:val="Normal"/>
        <w:widowControl w:val="false"/>
        <w:spacing w:before="40" w:after="0"/>
        <w:jc w:val="both"/>
        <w:rPr/>
      </w:pPr>
      <w:r>
        <w:rPr/>
        <w:t xml:space="preserve"> </w:t>
      </w:r>
      <w:r>
        <w:rPr/>
        <w:t xml:space="preserve">По результатам реализации мероприятий настоящего плана предполагается достижение следующих основных </w:t>
      </w:r>
      <w:r>
        <w:rPr>
          <w:b/>
        </w:rPr>
        <w:t>показателей</w:t>
      </w:r>
      <w:r>
        <w:rPr/>
        <w:t>:</w:t>
      </w:r>
    </w:p>
    <w:p>
      <w:pPr>
        <w:pStyle w:val="Normal"/>
        <w:spacing w:lineRule="atLeast" w:line="240"/>
        <w:ind w:left="720" w:hanging="1843"/>
        <w:jc w:val="both"/>
        <w:rPr/>
      </w:pPr>
      <w:r>
        <w:rPr/>
        <w:t xml:space="preserve">                             </w:t>
      </w:r>
    </w:p>
    <w:p>
      <w:pPr>
        <w:pStyle w:val="Normal"/>
        <w:spacing w:lineRule="atLeast" w:line="240"/>
        <w:ind w:left="720" w:hanging="1843"/>
        <w:jc w:val="both"/>
        <w:rPr/>
      </w:pPr>
      <w:r>
        <w:rPr/>
        <w:t xml:space="preserve">                                           </w:t>
      </w:r>
      <w:r>
        <w:rPr>
          <w:b/>
        </w:rPr>
        <w:t>по разделу</w:t>
      </w:r>
      <w:r>
        <w:rPr>
          <w:b/>
          <w:lang w:val="en-US"/>
        </w:rPr>
        <w:t> </w:t>
      </w:r>
      <w:r>
        <w:rPr>
          <w:b/>
        </w:rPr>
        <w:t xml:space="preserve"> «Переход на новые образовательные стандарты»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енности школьников, обучающихся по федеральным государственным образовательным стандарт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на ступени основно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а учителей, прошедших повышение квалификации для работы в соответствии с ФГОС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охвата ступеней общего образования, на которых реализуются возможности независимой оценки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а учебных кабинетов, в которых обеспечена возможность пользоваться учебным оборудованием для практических работ в соответствии с ФГО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количества школьников, имеющих портфолио личных достиж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количества школьников</w:t>
      </w:r>
      <w:r>
        <w:rPr>
          <w:b/>
        </w:rPr>
        <w:t xml:space="preserve">, </w:t>
      </w:r>
      <w:r>
        <w:rPr/>
        <w:t>участвующих в конкурсах, конференциях, проектах с применением ИКТ.</w:t>
      </w:r>
    </w:p>
    <w:p>
      <w:pPr>
        <w:pStyle w:val="Normal"/>
        <w:spacing w:lineRule="atLeast" w:line="240"/>
        <w:ind w:left="14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ind w:left="1440" w:right="-57" w:hanging="360"/>
        <w:rPr/>
      </w:pPr>
      <w:r>
        <w:rPr>
          <w:b/>
        </w:rPr>
        <w:t xml:space="preserve">по разделу «Развитие системы поддержки талантливых детей»: </w:t>
      </w:r>
    </w:p>
    <w:p>
      <w:pPr>
        <w:pStyle w:val="Normal"/>
        <w:spacing w:lineRule="atLeast" w:line="24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ind w:left="1440" w:right="-57" w:hanging="360"/>
        <w:rPr>
          <w:b/>
          <w:b/>
        </w:rPr>
      </w:pPr>
      <w:r>
        <w:rPr/>
        <w:t xml:space="preserve">рост количества учащихся, участвующих в районных и региональных олимпиадах школьник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енности детей школьного возраста, имеющих возможность по выбору получать доступные качественные услуги дополнительного обра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количества школьников, вовлеченных в проектную деятель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количества школьников, включенных в социально значимую деятель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количества школьников, включённых в систему образовательных, спортивно-массовых мероприятий на школьном, муниципальном краевом уровн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вовлечение всех учащихся в систему портфолио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увеличение научно- практической продукции школьников.</w:t>
      </w:r>
    </w:p>
    <w:p>
      <w:pPr>
        <w:pStyle w:val="Normal"/>
        <w:widowControl w:val="false"/>
        <w:autoSpaceDE w:val="false"/>
        <w:spacing w:lineRule="atLeast" w:line="240"/>
        <w:ind w:left="1080"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rPr/>
      </w:pPr>
      <w:r>
        <w:rPr>
          <w:b/>
        </w:rPr>
        <w:t xml:space="preserve">                         </w:t>
      </w:r>
      <w:r>
        <w:rPr>
          <w:b/>
        </w:rPr>
        <w:t>по разделу «Совершенствование учительского корпуса»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позиции учителей в понимании критериев результативности качества 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а администрации  школы имеющих квалификацию в области 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енности учителей, прошедших обучение по новым адресным моделям повышения квалификации и имевших возможность выбора программ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енности учителей, прошедших оценку качества работы и ее соответствия современным регламентам (аттестацию) по новым правил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а учителей, прошедших дистанционные курсы повышения квалификации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rPr/>
      </w:pPr>
      <w:r>
        <w:rPr/>
        <w:t xml:space="preserve">                         </w:t>
      </w:r>
      <w:r>
        <w:rPr>
          <w:b/>
        </w:rPr>
        <w:t>по разделу «Изменение школьной инфраструктуры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улучшение условий в школе, способствующих обучению в соответствии с 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енности обучающихся, которым обеспечена возможность пользоваться современными медиатеками и библиоте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увеличение числа учебных кабинетов, подключенных к локальной школьной се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увеличение числа учащихся, пользующихся программой «Электронный дневник», «Электронный журнал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1440" w:right="-57" w:hanging="360"/>
        <w:jc w:val="both"/>
        <w:rPr/>
      </w:pPr>
      <w:r>
        <w:rPr/>
        <w:t>рост числа учащихся, имеющих доступ в Интернет в учебном и внеучебном процессе.</w:t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               </w:t>
      </w:r>
      <w:r>
        <w:rPr>
          <w:b/>
        </w:rPr>
        <w:t>по разделу «Сохранение и укрепление здоровья школьников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рост численности обучающихся, которым предоставлена возможность пользоваться современными столовыми, в  том числе получать разнообразное качественное горячее пита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рост числа учащихся, вовлеченных в физкультурно-оздоровительную деятель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уменьшение количества дней, пропущенных учащимися по болезн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40"/>
        <w:jc w:val="both"/>
        <w:rPr/>
      </w:pPr>
      <w:r>
        <w:rPr/>
        <w:t>рост численности школьников, получивших оздоровление в ОУ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>изменение отношения к здоровью со стороны педагогов: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обязательное выполнение требований к двигательной активности учащихся;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стремление к участию в заботе о собственном здоровье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 xml:space="preserve"> </w:t>
      </w:r>
      <w:r>
        <w:rPr>
          <w:bCs/>
          <w:iCs/>
        </w:rPr>
        <w:t>повышение здоровьесберегающего аспекта урока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 </w:t>
      </w:r>
      <w:r>
        <w:rPr>
          <w:b/>
        </w:rPr>
        <w:t>по разделу «Развитие самостоятельности школ»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создание условий, обеспечивающих открытость и прозрачность образовательной и хозяйственно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разработка и реализация образовательных программ начального общего образования, основного общего образования 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  <w:t>участие родительской общественности в мониторинговых исследованиях и социально-культурных проектах, в социально-значимых акция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/>
          <w:color w:val="000000"/>
          <w:spacing w:val="3"/>
          <w:sz w:val="32"/>
          <w:szCs w:val="32"/>
          <w:u w:val="single"/>
          <w:lang w:val="en-US"/>
        </w:rPr>
        <w:t>V</w:t>
      </w:r>
      <w:r>
        <w:rPr>
          <w:b/>
          <w:color w:val="000000"/>
          <w:spacing w:val="3"/>
          <w:sz w:val="32"/>
          <w:szCs w:val="32"/>
          <w:u w:val="single"/>
        </w:rPr>
        <w:t>І. Ресурсное обеспечение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ерсональные компьютеры-68 шт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Книжный фонд:-</w:t>
      </w:r>
      <w:r>
        <w:rPr/>
        <w:t>8544 единиц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20" w:hanging="0"/>
        <w:rPr/>
      </w:pPr>
      <w:r>
        <w:rPr/>
        <w:t>учебники- 4293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/>
        <w:t xml:space="preserve">            </w:t>
      </w:r>
      <w:r>
        <w:rPr/>
        <w:t>учебно-методическая литература- 33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/>
        <w:t xml:space="preserve">            </w:t>
      </w:r>
      <w:r>
        <w:rPr/>
        <w:t>художественная- 3914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/>
        <w:t xml:space="preserve">            </w:t>
      </w:r>
      <w:r>
        <w:rPr/>
        <w:t>подписная- 34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/>
        <w:t>Оснащение кабинета русского языка, физики, химии, географии в рамках Националь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36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6400"/>
          <w:spacing w:val="-2"/>
          <w:sz w:val="28"/>
          <w:szCs w:val="28"/>
        </w:rPr>
      </w:pPr>
      <w:r>
        <w:rPr>
          <w:color w:val="006400"/>
          <w:spacing w:val="-2"/>
          <w:sz w:val="28"/>
          <w:szCs w:val="28"/>
        </w:rPr>
      </w:r>
    </w:p>
    <w:p>
      <w:pPr>
        <w:pStyle w:val="Style14"/>
        <w:rPr>
          <w:color w:val="006400"/>
          <w:spacing w:val="-2"/>
          <w:sz w:val="28"/>
          <w:szCs w:val="28"/>
        </w:rPr>
      </w:pPr>
      <w:r>
        <w:rPr>
          <w:color w:val="006400"/>
          <w:spacing w:val="-2"/>
          <w:sz w:val="28"/>
          <w:szCs w:val="28"/>
        </w:rPr>
      </w:r>
    </w:p>
    <w:p>
      <w:pPr>
        <w:pStyle w:val="Normal"/>
        <w:ind w:left="60" w:right="13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60" w:right="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655"/>
        </w:tabs>
        <w:ind w:left="16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0" w:before="280" w:after="280"/>
      <w:ind w:left="150" w:right="150" w:hanging="0"/>
      <w:jc w:val="center"/>
      <w:outlineLvl w:val="0"/>
    </w:pPr>
    <w:rPr>
      <w:b/>
      <w:bCs/>
      <w:color w:val="8B7F56"/>
      <w:kern w:val="2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  <w:szCs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остой"/>
    <w:basedOn w:val="Normal"/>
    <w:qFormat/>
    <w:pPr/>
    <w:rPr>
      <w:spacing w:val="-5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32:00Z</dcterms:created>
  <dc:creator>Иван</dc:creator>
  <dc:description/>
  <cp:keywords/>
  <dc:language>en-US</dc:language>
  <cp:lastModifiedBy>Иван</cp:lastModifiedBy>
  <dcterms:modified xsi:type="dcterms:W3CDTF">2006-01-19T03:35:00Z</dcterms:modified>
  <cp:revision>5</cp:revision>
  <dc:subject/>
  <dc:title/>
</cp:coreProperties>
</file>