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80" w:right="-16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02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учебного курс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2"/>
          <w:szCs w:val="36"/>
        </w:rPr>
        <w:t xml:space="preserve">9 класса, базовый уровень </w:t>
        <w:br/>
        <w:t>составлена на основе авторской программы Угриновича Н.Д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2011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 xml:space="preserve"> </w:t>
      </w:r>
      <w:r>
        <w:rPr/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предмету «Информатика 10»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Закона Российской Федерации «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Областного закона «Об образовании в Ростовской обла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Государственный образовательный стандарт. Федеральный компонент. Региональный компонен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Федеральный компонент государственного стандарта основного общего образования 2004 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Сравнительный анализ Обязательного минимума содержания общего образования (1998г.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Л.П. Королёва Ростов-на-Дону 200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Обязательного минимума содержания основных образовательных программ 200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Приказ Минобрнауки России от 24.12.2010 года №2080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, на 2011-2012 учебный год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Учебный план МОУ Багаевской СОШ №1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07 и Примерной программы основного общего образования по информатике и ИКТ/. В основе планирования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ая программ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9 класса / Н.Д. Угринович.  – М.:БИНОМ. Лаборатория знаний, 2010»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 - контро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Преподавание курса “Информатика и ИНКТ в основной и старшей школе “ 8-11 классы: методическое пособие» - М.: БИНОМ. Лаборатория знаний, 20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Информатика и ИКТ»  : учебник для 9 класса -М.: БИНОМ. Лаборатория знаний, 20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86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89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tt-RU"/>
        </w:rPr>
        <w:t xml:space="preserve">Календарно-тематический план преподавания курса </w:t>
        <w:br/>
      </w:r>
      <w:r>
        <w:rPr>
          <w:b/>
        </w:rPr>
        <w:t>Информатика и ИКТ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1"/>
        <w:gridCol w:w="79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лава, параграф, страниц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 мультимедийной информации – 15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 – 1.1.2</w:t>
            </w:r>
          </w:p>
          <w:p>
            <w:pPr>
              <w:pStyle w:val="Normal"/>
              <w:rPr/>
            </w:pPr>
            <w:r>
              <w:rPr/>
              <w:t>Стр10-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актическая работа №1 </w:t>
            </w:r>
            <w:r>
              <w:rPr>
                <w:i/>
              </w:rPr>
              <w:t>«Кодирование графической информаци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.1-1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растрового графического редак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  <w:r>
              <w:rPr>
                <w:i/>
              </w:rPr>
              <w:t>Редактирование изображений в растровом графическом редакт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векторном графическом редакт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</w:t>
            </w:r>
            <w:r>
              <w:rPr>
                <w:i/>
              </w:rPr>
              <w:t>Создание рисунков в векторном графическом редакт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4 </w:t>
            </w:r>
            <w:r>
              <w:rPr>
                <w:i/>
              </w:rPr>
              <w:t>Аним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 №5 </w:t>
            </w:r>
            <w:r>
              <w:rPr>
                <w:i/>
              </w:rPr>
              <w:t>Кодирование и обработка звук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 и видео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6 </w:t>
            </w:r>
            <w:r>
              <w:rPr>
                <w:i/>
              </w:rPr>
              <w:t>«Захват цифрового фото и создание слайд-шо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ирование и обработка текстовой информации</w:t>
            </w:r>
            <w:r>
              <w:rPr/>
              <w:tab/>
              <w:t xml:space="preserve">- </w:t>
            </w:r>
            <w:r>
              <w:rPr>
                <w:b/>
              </w:rPr>
              <w:t>9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Кодирование текст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и редактирование текстовых документов. Сохранение и печать докумен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ческая работа №8 </w:t>
            </w:r>
            <w:r>
              <w:rPr>
                <w:i/>
              </w:rPr>
              <w:t>Вставка в документ форму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-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</w:t>
            </w:r>
            <w:r>
              <w:rPr>
                <w:b/>
                <w:i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атирование символов и абзац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и форматирование спис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</w:t>
            </w:r>
          </w:p>
          <w:p>
            <w:pPr>
              <w:pStyle w:val="Normal"/>
              <w:rPr/>
            </w:pPr>
            <w:r>
              <w:rPr/>
              <w:t>Практическая работа №12</w:t>
            </w:r>
          </w:p>
          <w:p>
            <w:pPr>
              <w:pStyle w:val="Normal"/>
              <w:rPr/>
            </w:pPr>
            <w:r>
              <w:rPr>
                <w:i/>
              </w:rPr>
              <w:t>Перевод текста с помощью компьютерного словар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 Практическая работа №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тная практическая работа по теме </w:t>
            </w:r>
            <w:r>
              <w:rPr>
                <w:b/>
                <w:i/>
              </w:rPr>
              <w:t>«Кодирование и обработка текстовой информ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 – 1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rPr/>
            </w:pPr>
            <w:r>
              <w:rPr/>
              <w:t>Практическая работа №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 Основные типы дан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1-3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носительные, абсолютные и смешанные ссыл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строенные функции. </w:t>
            </w:r>
          </w:p>
          <w:p>
            <w:pPr>
              <w:pStyle w:val="Normal"/>
              <w:rPr/>
            </w:pPr>
            <w:r>
              <w:rPr/>
              <w:t>Практическая работа №16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таблиц значений функций в электронных таблиц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rPr/>
            </w:pPr>
            <w:r>
              <w:rPr/>
              <w:t>Практическая работа №17.</w:t>
            </w:r>
            <w:r>
              <w:rPr>
                <w:bCs/>
                <w:iCs/>
              </w:rPr>
              <w:br/>
            </w:r>
            <w:r>
              <w:rPr>
                <w:i/>
              </w:rPr>
              <w:t>Построение диаграмм различных тип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Базы данных в электронных таблицах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>Кодирование и обработка числ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 объектно-ориентированного программирования – 2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Основы объектно-ориентированного визуального программирования  на язык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Практическая работа № 19 </w:t>
            </w:r>
            <w:r>
              <w:rPr>
                <w:i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: тип, имя, значение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Переменны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 выра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№21 </w:t>
            </w:r>
            <w:r>
              <w:rPr>
                <w:i/>
              </w:rPr>
              <w:t>Проект</w:t>
            </w:r>
            <w:r>
              <w:rPr/>
              <w:t xml:space="preserve"> </w:t>
            </w:r>
            <w:r>
              <w:rPr>
                <w:i/>
              </w:rPr>
              <w:t>«Строковый калькуля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в языках объективно-ориентированного и процедурного программ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 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ата и врем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 Калькуля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етвле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24 </w:t>
            </w:r>
            <w:r>
              <w:rPr>
                <w:i/>
              </w:rPr>
              <w:t>Проект «Сравнение кодов символ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Отмет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2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Коды символ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оект «Слово-переверты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Графический редак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объектно-ориентированного программ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и формализация -1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-5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.2-5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9 </w:t>
            </w:r>
            <w:r>
              <w:rPr>
                <w:i/>
              </w:rPr>
              <w:t>«Бросание мячика в площадк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решение уравнений 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30 </w:t>
            </w:r>
            <w:r>
              <w:rPr>
                <w:i/>
              </w:rPr>
              <w:t>Графическое решение урав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модели распознавания химических ве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1 </w:t>
            </w:r>
            <w:r>
              <w:rPr>
                <w:i/>
              </w:rPr>
              <w:t>Распознавание удобр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информационные модел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3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ект «Модели систем управ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«Моделирование и формализац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зация общества (3 ч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В результате изучения информатики и ИКТ  ученик долже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оздавать информационные объекты, в том числе:</w:t>
      </w:r>
    </w:p>
    <w:p>
      <w:pPr>
        <w:pStyle w:val="Normal"/>
        <w:ind w:firstLine="709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firstLine="709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1»</w:t>
      </w:r>
      <w:r>
        <w:rPr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й оценки выполнения  практического задания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1»</w:t>
      </w:r>
      <w:r>
        <w:rPr>
          <w:szCs w:val="28"/>
        </w:rPr>
        <w:t>: работа не выполнена.</w:t>
      </w:r>
    </w:p>
    <w:sectPr>
      <w:footerReference w:type="default" r:id="rId4"/>
      <w:type w:val="nextPage"/>
      <w:pgSz w:w="11906" w:h="16838"/>
      <w:pgMar w:left="902" w:right="1077" w:gutter="0" w:header="0" w:top="11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54:00Z</dcterms:created>
  <dc:creator>ученик</dc:creator>
  <dc:description/>
  <cp:keywords/>
  <dc:language>en-US</dc:language>
  <cp:lastModifiedBy>Еремеев НН</cp:lastModifiedBy>
  <cp:lastPrinted>2012-02-25T08:35:00Z</cp:lastPrinted>
  <dcterms:modified xsi:type="dcterms:W3CDTF">2012-02-25T09:25:00Z</dcterms:modified>
  <cp:revision>15</cp:revision>
  <dc:subject/>
  <dc:title>Информатика: Базовый курс</dc:title>
</cp:coreProperties>
</file>