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>Рабочая программа по информатике и ИКТ</w:t>
        <w:br/>
        <w:t xml:space="preserve">(базовый уровень) </w:t>
      </w:r>
    </w:p>
    <w:p>
      <w:pPr>
        <w:pStyle w:val="Normal"/>
        <w:jc w:val="center"/>
        <w:rPr>
          <w:rFonts w:ascii="Verdana" w:hAnsi="Verdana" w:cs="Verdana"/>
          <w:color w:val="0D67AB"/>
        </w:rPr>
      </w:pPr>
      <w:r>
        <w:rPr>
          <w:rFonts w:cs="Verdana" w:ascii="Verdana" w:hAnsi="Verdana"/>
          <w:color w:val="0D67AB"/>
        </w:rPr>
        <w:t xml:space="preserve">7 класс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D67AB"/>
          <w:sz w:val="18"/>
          <w:szCs w:val="18"/>
        </w:rPr>
      </w:pPr>
      <w:r>
        <w:rPr>
          <w:rFonts w:cs="Verdana" w:ascii="Verdana" w:hAnsi="Verdana"/>
          <w:color w:val="0D67AB"/>
          <w:sz w:val="18"/>
          <w:szCs w:val="18"/>
        </w:rPr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бочая программа по предмету «Информатика 7»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а Российской Федерации «Об образова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ного закона «Об образовании в Ростовской област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ьный компонент государственного стандарта основного общего образования 2004 г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язательного минимума содержания основных образовательных программ 2004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57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ый план МОУ Багаевской СОШ №1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чая программа по информатике и информационным технологиям составлена с учетом примерной программы основного общего образования по информатике и информационным технологиям, Федерального компонента государственного стандарта основного общего образования. (от 05.03.2004 № 1089), базисного учебного плана, федерального перечня учебников, рекомендованных к использованию в образовательном процессе общеобразовательных учреждений, реализующих программы общего образования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ели задачи </w:t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освоение знаний</w:t>
      </w:r>
      <w:r>
        <w:rPr>
          <w:rFonts w:cs="Verdana" w:ascii="Verdana" w:hAnsi="Verdana"/>
          <w:sz w:val="18"/>
          <w:szCs w:val="18"/>
        </w:rPr>
        <w:t>, составляющих основу научных представлений об информации, информационных процессах, технологиях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овладение умениями</w:t>
      </w:r>
      <w:r>
        <w:rPr>
          <w:rFonts w:cs="Verdana" w:ascii="Verdana" w:hAnsi="Verdana"/>
          <w:sz w:val="18"/>
          <w:szCs w:val="1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развитие </w:t>
      </w:r>
      <w:r>
        <w:rPr>
          <w:rFonts w:cs="Verdana" w:ascii="Verdana" w:hAnsi="Verdana"/>
          <w:sz w:val="18"/>
          <w:szCs w:val="1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воспитание</w:t>
      </w:r>
      <w:r>
        <w:rPr>
          <w:rFonts w:cs="Verdana" w:ascii="Verdana" w:hAnsi="Verdana"/>
          <w:sz w:val="18"/>
          <w:szCs w:val="1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формирование </w:t>
      </w:r>
      <w:r>
        <w:rPr>
          <w:rFonts w:cs="Verdana" w:ascii="Verdana" w:hAnsi="Verdana"/>
          <w:sz w:val="18"/>
          <w:szCs w:val="18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обеспечение</w:t>
      </w:r>
      <w:r>
        <w:rPr>
          <w:rFonts w:cs="Verdana" w:ascii="Verdana" w:hAnsi="Verdana"/>
          <w:sz w:val="18"/>
          <w:szCs w:val="18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ие качества преподавания предмета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ведения о программе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грамма составлена на основе программы Н. Д. Угриновича – кандидата педагогических наук,  заведующего лабораторией информатики Московского института открытого образования, автора учебного и программно-методического комплекса по курсу «Информатика и ИКТ» для 7 - 11 классов и ЦОР к нему. </w:t>
        <w:br/>
        <w:t>Данную программу считаю приемлемой для обучения курса информатики на базовом  уровне. Программа курса используется без изменений.</w:t>
        <w:br/>
        <w:t xml:space="preserve">Согласно Федеральному базисному учебному плану для образовательных учреждений РФ изучение предмета  «Информатика и ИКТ» предполагается в 8-9 классах, но, за счет регионального компонента и компонента образовательного учреждения, его  изучение в нашей школе начинается с 7 класса. В соответствии с федеральным базисным учебным планом  для образовательных учреждений РФ на изучение предмета «Информатика и ИКТ» в 7 класса отводится 35 часов , 1 час в неделю, в том числе 19 практических работ, 3 контрольные работы, 2 тестовых задания. </w:t>
        <w:br/>
        <w:t>Планирование курса «Информатики и ИКТ» ориентировано на учебник Н.Д. Угриновича (Москва, БИНОМ, 2009 г), рекомендованный Министерством образования и науки РФ к использованию в образовательном процессе в образовательных учреждениях на 2010-11 учебный год (приказ  № 822 от 23.12.2009 г, приложение № 1)</w:t>
        <w:br/>
        <w:t>Материал учебника структурирован по трем главам, содержащим соответственно теоретические основы информатики по темам «Компьютер и программное обеспечение», «Технология обработки графической информации» и компьютерный практикум, а такж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 практических вариативных работ компьютерного практикум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ы и решения к теоретическим задания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рь компьютерных терминов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курса в решении общих целей и задач на II ступени обучения.</w:t>
        <w:b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  <w:b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  <w:b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  <w:b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Формы организации образовательного процесса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  <w:br/>
        <w:t>-формы организации образовательного процесса: групповые, индивидуально - групповые, фронтальные, практикумы;</w:t>
        <w:br/>
        <w:t>-технологии обучения: беседа, фронтальный опрос, опрос в парах, контрольная и практическая работы;</w:t>
        <w:br/>
        <w:t xml:space="preserve">-виды и формы контроля: устный опрос (индивидуальный и фронтальный), тест, беседа, опорный конспект, самостоятельная работа, итоговый, текущий, тематический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Технологии обучения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  <w:br/>
        <w:t xml:space="preserve">· собирать необходимые для решения имеющихся проблем факты; </w:t>
        <w:br/>
        <w:t>· анализировать их, предлагать гипотезы решения проблем;</w:t>
        <w:b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  <w:br/>
        <w:t>· применять современные средства получения, хранения, преобразования информации и  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</w:t>
        <w:br/>
        <w:t>модульное обучение, практико-ориентированное обучение, 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Учебная деятельность на уроках и дома направлена на формирование и развитие следующих </w:t>
      </w:r>
      <w:r>
        <w:rPr>
          <w:rStyle w:val="StrongEmphasis"/>
          <w:rFonts w:cs="Verdana" w:ascii="Verdana" w:hAnsi="Verdana"/>
          <w:sz w:val="18"/>
          <w:szCs w:val="18"/>
        </w:rPr>
        <w:t>ключевых компетенций:</w:t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740"/>
        <w:gridCol w:w="35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и программное обеспечение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 – познавательная, коммуникативная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информацией, представленной в разной форме. </w:t>
        <w:br/>
        <w:t>Приоритетами предмета «Информатика» на данном этапе обучения являются: определение адекватных способов решения учебной задачи на основе заданных алгоритмов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участниками; объективное оценивание своего вклада в решение общих задач коллектива).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>Формы контроля и возможные варианты его проведения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Тематический </w:t>
      </w:r>
      <w:r>
        <w:rPr>
          <w:rFonts w:cs="Verdana" w:ascii="Verdana" w:hAnsi="Verdana"/>
          <w:sz w:val="18"/>
          <w:szCs w:val="18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  <w:br/>
      </w:r>
      <w:r>
        <w:rPr>
          <w:rStyle w:val="Emphasis"/>
          <w:rFonts w:cs="Verdana" w:ascii="Verdana" w:hAnsi="Verdana"/>
          <w:sz w:val="18"/>
          <w:szCs w:val="18"/>
        </w:rPr>
        <w:t>Итоговый</w:t>
      </w:r>
      <w:r>
        <w:rPr>
          <w:rFonts w:cs="Verdana" w:ascii="Verdana" w:hAnsi="Verdana"/>
          <w:sz w:val="18"/>
          <w:szCs w:val="18"/>
        </w:rPr>
        <w:t xml:space="preserve"> контроль осуществляется по завершении каждого года обучения. 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Тестирование </w:t>
      </w:r>
      <w:r>
        <w:rPr>
          <w:rFonts w:cs="Verdana" w:ascii="Verdana" w:hAnsi="Verdana"/>
          <w:sz w:val="18"/>
          <w:szCs w:val="18"/>
        </w:rPr>
        <w:t>также рассматривается как одна из форм контроля теоретического материал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каждый правильный ответ начисляется 1 балл;</w:t>
      </w:r>
    </w:p>
    <w:p>
      <w:pPr>
        <w:pStyle w:val="Style15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0-70% — «3»; 71-85% — «4»;  86-100% — «5»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Текущий </w:t>
      </w:r>
      <w:r>
        <w:rPr>
          <w:rFonts w:cs="Verdana" w:ascii="Verdana" w:hAnsi="Verdana"/>
          <w:sz w:val="18"/>
          <w:szCs w:val="18"/>
        </w:rPr>
        <w:t>контроль предназначен для проверки уровня знаний и умений учащихся по одной или нескольким  темам.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Тематические и итоговые контрольные работы:</w:t>
      </w:r>
    </w:p>
    <w:tbl>
      <w:tblPr>
        <w:tblW w:w="94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3345"/>
        <w:gridCol w:w="2385"/>
        <w:gridCol w:w="303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ат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и программное обеспече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 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тестирование</w:t>
              <w:br/>
              <w:t>Контрольная работа</w:t>
              <w:br/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 </w:t>
              <w:br/>
              <w:t>Текущий контроль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  <w:br/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ктические работы - 19 </w:t>
        <w:br/>
        <w:t>Практическая работа №1 «Тренировка ввода текстовой и числовой информации с помощью клавиатурного тренажера».</w:t>
        <w:br/>
        <w:t>Практическая работа №2 «Работа с файлами с использованием файлового менеджера».</w:t>
        <w:br/>
        <w:t xml:space="preserve">Практическая работа №3 «Форматирование, проверка и дефрагментация дискеты». </w:t>
        <w:br/>
        <w:t>Практическая работа №4 «Определение разрешающей способности экрана монитора и мыши».</w:t>
        <w:br/>
        <w:t>Практическая работа №5 «Получение информации о загрузке процессора и занятости оперативной памяти»</w:t>
        <w:br/>
        <w:t xml:space="preserve">Практическая работа №6 «Знакомство с графическим интерфейсом Windows» </w:t>
        <w:br/>
        <w:t>Практическая работа №7 «Защита от вирусов: обнаружение и лечение».</w:t>
        <w:br/>
        <w:t>Практическая работа №8 «Редактирование изображений в растровом редакторе Paint»</w:t>
        <w:br/>
        <w:t>Практическая работа №9 «Создание рисунков в векторном редакторе, встроенном в текстовый редактор Word»</w:t>
        <w:br/>
        <w:t>Практическая работа № 10 «Сохранения изображения в различных графических форматах с помощью растрового редактора»</w:t>
        <w:br/>
        <w:t>Практическая работа №11 «Рисование трехмерных объектов в векторном редакторе Draw»</w:t>
        <w:br/>
        <w:t>Практическая работа  №12 «Рисование в векторном редакторе Draw»</w:t>
        <w:br/>
        <w:t>Практическая работа  № 13 «Ввод дополнительных цветов в палитру и замена цветов в растровых изображениях»</w:t>
        <w:br/>
        <w:t xml:space="preserve">Практическая работа  № 14 «Черчение графических примитивов в системе компьютерного черчения КОМПАС» </w:t>
        <w:br/>
        <w:t>Практическая работа  № 15 «Выполнение геометрических построений в системе компьютерного черчения КОМПАС».</w:t>
        <w:br/>
        <w:t>Практическая работа №16 «Создание анимации, встроенной в презентацию».</w:t>
        <w:br/>
        <w:t>Практическая работа №17 «Создание мультимедийных эффектов при появлении объектов на слайдах»</w:t>
        <w:br/>
        <w:t>Практическая работа №18 «Разработка  мультимедийной интерактивной презентации «Устройство компьютера»»</w:t>
        <w:br/>
        <w:t>Практическая работа №19 «Разработка презентации «История развития ВТ» с помощью автопилота».</w:t>
        <w:br/>
      </w: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сновное содержание (35 часов)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. Компьютер и программное обеспечение - 13 часов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Style w:val="StrongEmphasis"/>
          <w:rFonts w:cs="Verdana" w:ascii="Verdana" w:hAnsi="Verdana"/>
          <w:sz w:val="18"/>
          <w:szCs w:val="18"/>
        </w:rPr>
        <w:t>Устройство компьютера - 5 часов</w:t>
      </w:r>
      <w:r>
        <w:rPr>
          <w:rFonts w:cs="Verdana" w:ascii="Verdana" w:hAnsi="Verdana"/>
          <w:sz w:val="18"/>
          <w:szCs w:val="18"/>
        </w:rPr>
        <w:br/>
        <w:t>Правила техники безопасности. История развития вычислительной техники. Центральное устройство компьютера - процессор. Устройства ввода и вывода информации. Оперативная и долговременная память. Типы персональных компьютеров.</w:t>
        <w:br/>
      </w:r>
      <w:r>
        <w:rPr>
          <w:rStyle w:val="StrongEmphasis"/>
          <w:rFonts w:cs="Verdana" w:ascii="Verdana" w:hAnsi="Verdana"/>
          <w:sz w:val="18"/>
          <w:szCs w:val="18"/>
        </w:rPr>
        <w:t>Данные и программы - 1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Файлы и файловая система - 1</w:t>
      </w:r>
      <w:r>
        <w:rPr>
          <w:rFonts w:cs="Verdana" w:ascii="Verdana" w:hAnsi="Verdana"/>
          <w:sz w:val="18"/>
          <w:szCs w:val="18"/>
        </w:rPr>
        <w:br/>
        <w:t>Файл. Файловая система. Архивация и дефрагментация файлов.</w:t>
        <w:br/>
      </w:r>
      <w:r>
        <w:rPr>
          <w:rStyle w:val="StrongEmphasis"/>
          <w:rFonts w:cs="Verdana" w:ascii="Verdana" w:hAnsi="Verdana"/>
          <w:sz w:val="18"/>
          <w:szCs w:val="18"/>
        </w:rPr>
        <w:t>Программное обеспечение компьютера – 3</w:t>
      </w:r>
      <w:r>
        <w:rPr>
          <w:rFonts w:cs="Verdana" w:ascii="Verdana" w:hAnsi="Verdana"/>
          <w:sz w:val="18"/>
          <w:szCs w:val="18"/>
        </w:rPr>
        <w:br/>
        <w:t>Программное обеспечение компьютера. Системное  и прикладное программное обеспечение. Операционная система: назначение и основные функции. Лицензионные, условно бесплатные и свободно распространяемые программы.</w:t>
        <w:br/>
      </w:r>
      <w:r>
        <w:rPr>
          <w:rStyle w:val="StrongEmphasis"/>
          <w:rFonts w:cs="Verdana" w:ascii="Verdana" w:hAnsi="Verdana"/>
          <w:sz w:val="18"/>
          <w:szCs w:val="18"/>
        </w:rPr>
        <w:t>Графический интерфейс операционных систем - 1</w:t>
      </w:r>
      <w:r>
        <w:rPr>
          <w:rFonts w:cs="Verdana" w:ascii="Verdana" w:hAnsi="Verdana"/>
          <w:sz w:val="18"/>
          <w:szCs w:val="18"/>
        </w:rPr>
        <w:br/>
        <w:t>Представление файловой системы с помощью графического интерфейса. Рабочий стол операционной системы. Окна. Диалоговые панели. Контекстные меню объектов.</w:t>
        <w:br/>
      </w:r>
      <w:r>
        <w:rPr>
          <w:rStyle w:val="StrongEmphasis"/>
          <w:rFonts w:cs="Verdana" w:ascii="Verdana" w:hAnsi="Verdana"/>
          <w:sz w:val="18"/>
          <w:szCs w:val="18"/>
        </w:rPr>
        <w:t>Компьютерные вирусы и антивирусные программы - 1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Требования к уровню подготовки уч-ся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>Учащиеся должны</w:t>
      </w:r>
      <w:r>
        <w:rPr>
          <w:rFonts w:cs="Verdana" w:ascii="Verdana" w:hAnsi="Verdana"/>
          <w:sz w:val="18"/>
          <w:szCs w:val="18"/>
        </w:rPr>
        <w:t>:</w:t>
        <w:br/>
        <w:t>- знать функциональную схему компьютера;</w:t>
        <w:br/>
        <w:t>- характеристики основных устройств компьютера,  влияющих на его производительность;</w:t>
        <w:br/>
        <w:t>- знать состав и назначение программного обеспечения компьютера;</w:t>
        <w:br/>
        <w:t>- знать назначение и основные функции операционной системы;</w:t>
        <w:br/>
        <w:t>- уметь работать с файлами (создавать, копировать, переименовывать, осуществлять поиск);</w:t>
        <w:br/>
        <w:t>- уметь работать с носителями информации (форматирование, «лечение» от вирусов);</w:t>
        <w:br/>
        <w:t>- соблюдать правила техники безопасности, технической эксплуатации и сохранности информации при работе на компьютере</w:t>
        <w:br/>
      </w:r>
      <w:r>
        <w:rPr>
          <w:rStyle w:val="StrongEmphasis"/>
          <w:rFonts w:cs="Verdana" w:ascii="Verdana" w:hAnsi="Verdana"/>
          <w:sz w:val="18"/>
          <w:szCs w:val="18"/>
        </w:rPr>
        <w:t>Контрольные и практические работы</w:t>
      </w:r>
      <w:r>
        <w:rPr>
          <w:rFonts w:cs="Verdana" w:ascii="Verdana" w:hAnsi="Verdana"/>
          <w:sz w:val="18"/>
          <w:szCs w:val="18"/>
        </w:rPr>
        <w:br/>
        <w:t>Практические работы - 7:</w:t>
        <w:br/>
        <w:t>Практическая работа №1 «Тренировка ввода текстовой и числовой информации с помощью клавиатурного тренажера».</w:t>
        <w:br/>
        <w:t>Практическая работа №2 «Работа с файлами с использованием файлового менеджера».</w:t>
        <w:br/>
        <w:t xml:space="preserve">Практическая работа №3 «Форматирование, проверка и дефрагментация дискеты». </w:t>
        <w:br/>
        <w:t>Практическая работа №4 «Определение разрешающей способности экрана монитора и мыши».</w:t>
        <w:br/>
        <w:t>Практическая работа №5 «Получение информации о загрузке процессора и занятости оперативной памяти»</w:t>
        <w:br/>
        <w:t xml:space="preserve">Практическая работа №6 «Знакомство с графическим интерфейсом Windows» </w:t>
        <w:br/>
        <w:t>Практическая работа №7 «Защита от вирусов: обнаружение и лечение».</w:t>
        <w:br/>
        <w:t>Тест по теме «Устройство компьютера, файловая система» - 1</w:t>
        <w:br/>
        <w:t>Контрольные работы по темам «Правила техники безопасности» , «Компьютер и ПО» -2</w:t>
        <w:br/>
      </w:r>
      <w:r>
        <w:rPr>
          <w:rFonts w:cs="Verdana" w:ascii="Verdana" w:hAnsi="Verdana"/>
          <w:sz w:val="18"/>
          <w:szCs w:val="18"/>
          <w:u w:val="single"/>
        </w:rPr>
        <w:t>Кодирование и обработка графической информации - 11 часов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Растровая и векторная графика - 4 часа</w:t>
      </w:r>
      <w:r>
        <w:rPr>
          <w:rFonts w:cs="Verdana" w:ascii="Verdana" w:hAnsi="Verdana"/>
          <w:sz w:val="18"/>
          <w:szCs w:val="18"/>
        </w:rPr>
        <w:br/>
        <w:t>Способы представления графической информации. Пиксель. Графические примитивы. Растровая и векторная графика. Растровые и векторные редакторы. Сохранение графических файлов в различных форматах.</w:t>
        <w:br/>
      </w:r>
      <w:r>
        <w:rPr>
          <w:rStyle w:val="StrongEmphasis"/>
          <w:rFonts w:cs="Verdana" w:ascii="Verdana" w:hAnsi="Verdana"/>
          <w:sz w:val="18"/>
          <w:szCs w:val="18"/>
        </w:rPr>
        <w:t>Интерфейс графических редакторов – 4 часа</w:t>
      </w:r>
      <w:r>
        <w:rPr>
          <w:rFonts w:cs="Verdana" w:ascii="Verdana" w:hAnsi="Verdana"/>
          <w:sz w:val="18"/>
          <w:szCs w:val="18"/>
        </w:rPr>
        <w:br/>
        <w:t>Графический редактор: назначение, пользовательский интерфейс и основные возможности. Графические объекты и операции над ними. Редактирование рисунка. Палитра цветов. Текстовые инструменты. Геометрические преобразования</w:t>
        <w:br/>
      </w:r>
      <w:r>
        <w:rPr>
          <w:rStyle w:val="StrongEmphasis"/>
          <w:rFonts w:cs="Verdana" w:ascii="Verdana" w:hAnsi="Verdana"/>
          <w:sz w:val="18"/>
          <w:szCs w:val="18"/>
        </w:rPr>
        <w:t>Системы компьютерного черчения - 3 часа</w:t>
      </w:r>
      <w:r>
        <w:rPr>
          <w:rFonts w:cs="Verdana" w:ascii="Verdana" w:hAnsi="Verdana"/>
          <w:sz w:val="18"/>
          <w:szCs w:val="18"/>
        </w:rPr>
        <w:br/>
        <w:t>Системы компьютерного черчения. Построение основных чертежных объектов.</w:t>
        <w:br/>
      </w:r>
      <w:r>
        <w:rPr>
          <w:rStyle w:val="StrongEmphasis"/>
          <w:rFonts w:cs="Verdana" w:ascii="Verdana" w:hAnsi="Verdana"/>
          <w:sz w:val="18"/>
          <w:szCs w:val="18"/>
        </w:rPr>
        <w:t>Требования к уровню подготовки уч-ся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>Учащиеся должны</w:t>
      </w:r>
      <w:r>
        <w:rPr>
          <w:rFonts w:cs="Verdana" w:ascii="Verdana" w:hAnsi="Verdana"/>
          <w:sz w:val="18"/>
          <w:szCs w:val="18"/>
        </w:rPr>
        <w:t>:</w:t>
        <w:br/>
        <w:t xml:space="preserve">- уметь объяснять различия растрового и векторного способа представления графической информации; </w:t>
        <w:br/>
        <w:t>- уметь применять графический редактор для создания и редактирования изображений;</w:t>
        <w:br/>
        <w:t>- иметь представление о назначении и возможностях систем компьютерного черчения;</w:t>
        <w:br/>
        <w:t>- уметь выполнять с помощью систем компьютерного черчения геометрические построения.</w:t>
        <w:br/>
      </w:r>
      <w:r>
        <w:rPr>
          <w:rStyle w:val="StrongEmphasis"/>
          <w:rFonts w:cs="Verdana" w:ascii="Verdana" w:hAnsi="Verdana"/>
          <w:sz w:val="18"/>
          <w:szCs w:val="18"/>
        </w:rPr>
        <w:t>Контрольные и практические работы</w:t>
      </w:r>
      <w:r>
        <w:rPr>
          <w:rFonts w:cs="Verdana" w:ascii="Verdana" w:hAnsi="Verdana"/>
          <w:sz w:val="18"/>
          <w:szCs w:val="18"/>
        </w:rPr>
        <w:br/>
        <w:t>Практические работы - 6:</w:t>
        <w:br/>
        <w:t>Практическая работа №8 «Редактирование изображений в растровом редакторе Paint»</w:t>
        <w:br/>
        <w:t>Практическая работа №9 «Создание рисунков в векторном редакторе, встроенном в текстовый редактор Word»</w:t>
        <w:br/>
        <w:t>Практическая работа № 10 «Сохранения изображения в различных графических форматах с помощью растрового редактора»</w:t>
        <w:br/>
        <w:t>Практическая работа №11 «Рисование трехмерных объектов в векторном редакторе Draw»</w:t>
        <w:br/>
        <w:t>Практическая работа  №12 «Рисование в векторном редакторе Draw»</w:t>
        <w:br/>
        <w:t>Практическая работа  № 13 «Ввод дополнительных цветов в палитру и замена цветов в растровых изображениях»</w:t>
        <w:br/>
        <w:t>Тест по теме «Растровый и векторный редактор» - 1</w:t>
        <w:br/>
        <w:t>Контрольная работа по теме «Обработка графической информации» - 1</w:t>
        <w:br/>
      </w:r>
      <w:r>
        <w:rPr>
          <w:rFonts w:cs="Verdana" w:ascii="Verdana" w:hAnsi="Verdana"/>
          <w:sz w:val="18"/>
          <w:szCs w:val="18"/>
          <w:u w:val="single"/>
        </w:rPr>
        <w:t>Компьютерные презентации – 9 часов</w:t>
      </w:r>
      <w:r>
        <w:rPr>
          <w:rFonts w:cs="Verdana" w:ascii="Verdana" w:hAnsi="Verdana"/>
          <w:sz w:val="18"/>
          <w:szCs w:val="18"/>
        </w:rPr>
        <w:br/>
        <w:t>Компьютерные презентации. Дизайн презентации и макеты слайдов. Использование анимации и звука в презентации. Мультимедийные интерактивные презентации. Демонстрация презентации.</w:t>
        <w:br/>
      </w:r>
      <w:r>
        <w:rPr>
          <w:rStyle w:val="StrongEmphasis"/>
          <w:rFonts w:cs="Verdana" w:ascii="Verdana" w:hAnsi="Verdana"/>
          <w:sz w:val="18"/>
          <w:szCs w:val="18"/>
        </w:rPr>
        <w:t>Требования к уровню подготовки уч-ся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>Учащиеся должны</w:t>
      </w:r>
      <w:r>
        <w:rPr>
          <w:rFonts w:cs="Verdana" w:ascii="Verdana" w:hAnsi="Verdana"/>
          <w:sz w:val="18"/>
          <w:szCs w:val="18"/>
        </w:rPr>
        <w:t>:</w:t>
        <w:br/>
        <w:t xml:space="preserve">- знать понятие презентация, </w:t>
        <w:br/>
        <w:t>- знать термины «интерактивность»  и « средства мультимедиа»;</w:t>
        <w:br/>
        <w:t>- уметь создавать компьютерные презентации на основе шаблонов оформления;</w:t>
        <w:br/>
        <w:t>- уметь создавать анимацию, вставлять графику и звук в презентацию:</w:t>
        <w:br/>
        <w:t>- уметь организовывать переходы между слайдами с помощью гиперссылок и управляющих кнопок.</w:t>
        <w:br/>
      </w:r>
      <w:r>
        <w:rPr>
          <w:rStyle w:val="StrongEmphasis"/>
          <w:rFonts w:cs="Verdana" w:ascii="Verdana" w:hAnsi="Verdana"/>
          <w:sz w:val="18"/>
          <w:szCs w:val="18"/>
        </w:rPr>
        <w:t>Контрольные и практические работы</w:t>
      </w:r>
      <w:r>
        <w:rPr>
          <w:rFonts w:cs="Verdana" w:ascii="Verdana" w:hAnsi="Verdana"/>
          <w:sz w:val="18"/>
          <w:szCs w:val="18"/>
        </w:rPr>
        <w:br/>
        <w:t>Практические работы- 4:</w:t>
        <w:br/>
        <w:t>Практическая работа №16 «Создание анимации, встроенной в презентацию».</w:t>
        <w:br/>
        <w:t>Практическая работа №17 «Создание мультимедийных эффектов при появлении объектов на слайдах»</w:t>
        <w:br/>
        <w:t>Практическая работа №18 «Разработка  мультимедийной интерактивной презентации «Устройство компьютера»</w:t>
        <w:br/>
        <w:t>Практическая работа №19 «Разработка презентации «История развития ВТ» с помощью автопилота».</w:t>
        <w:br/>
        <w:t>Контрольная работа по теме «Компьютерная графика» - 1  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Повторение - 2 час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Учебно-тематический план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1 ч в неделю, 35 ч в год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"/>
        <w:gridCol w:w="4227"/>
        <w:gridCol w:w="1545"/>
        <w:gridCol w:w="1678"/>
        <w:gridCol w:w="1387"/>
      </w:tblGrid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4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мпьютер и программное обеспечение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трольные работы</w:t>
              <w:br/>
              <w:t>Практические работы</w:t>
              <w:br/>
              <w:t xml:space="preserve">Тест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7</w:t>
              <w:br/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 (1/2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 (1/2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трольные работы</w:t>
              <w:br/>
              <w:t>Практические работы</w:t>
              <w:br/>
              <w:t>Тес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8</w:t>
              <w:br/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 (1/2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 (1/2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омпьютерные презентации 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трольные работы</w:t>
              <w:br/>
              <w:t>Практические рабо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br/>
              <w:t>1</w:t>
              <w:br/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 (1/2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 (1/2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Требования к уровню подготовки учащихся 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В результате обучения 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учащиеся должны знать/понимать</w:t>
      </w:r>
      <w:r>
        <w:rPr>
          <w:rFonts w:cs="Verdana" w:ascii="Verdana" w:hAnsi="Verdana"/>
          <w:sz w:val="18"/>
          <w:szCs w:val="18"/>
        </w:rPr>
        <w:t>:</w:t>
        <w:br/>
        <w:t>- назначение и функции операционных систем;</w:t>
        <w:br/>
        <w:t>- название и назначение основных частей персонального компьютера;</w:t>
        <w:br/>
        <w:t>- способ представления информации в компьютере;</w:t>
        <w:br/>
        <w:t>- архитектуру современных компьютеров;</w:t>
        <w:br/>
        <w:t>- основные технологии создания, оформления, сохранения графических объектов.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В результате обучения 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учащиеся должны уметь</w:t>
      </w:r>
      <w:r>
        <w:rPr>
          <w:rFonts w:cs="Verdana" w:ascii="Verdana" w:hAnsi="Verdana"/>
          <w:sz w:val="18"/>
          <w:szCs w:val="18"/>
        </w:rPr>
        <w:t>:</w:t>
        <w:br/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  <w:br/>
        <w:t>- предпринимать меры антивирусной безопасности;</w:t>
        <w:b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ческого проектирования;</w:t>
        <w:br/>
        <w:t>- осуществлять простейшую обработку цифровых изображений;</w:t>
        <w:br/>
        <w:t>- пользоваться персональным компьютерным и его периферийным оборудованием (принтером, сканером, цифровой камерой, мультимедийным проектором).</w:t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использовать</w:t>
      </w:r>
      <w:r>
        <w:rPr>
          <w:rFonts w:cs="Verdana" w:ascii="Verdana" w:hAnsi="Verdana"/>
          <w:sz w:val="18"/>
          <w:szCs w:val="18"/>
        </w:rPr>
        <w:t xml:space="preserve"> приобретенные знания и умения в практической деятельности и повседневной жизни для:</w:t>
        <w:br/>
        <w:t>· создания информационных объектов, в том числе для оформления результатов учебной работы;</w:t>
        <w:br/>
        <w:t>· организации индивидуального информационного пространства, создания личных коллекций информационных объектов;</w:t>
        <w:br/>
        <w:t>·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РИТЕРИИ И НОРМЫ ОЦЕНКИ</w:t>
      </w:r>
    </w:p>
    <w:p>
      <w:pPr>
        <w:pStyle w:val="Heading"/>
        <w:spacing w:before="0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5»</w:t>
      </w:r>
      <w:r>
        <w:rPr>
          <w:rFonts w:cs="Verdana" w:ascii="Verdana" w:hAnsi="Verdana"/>
          <w:sz w:val="18"/>
          <w:szCs w:val="1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4»</w:t>
      </w:r>
      <w:r>
        <w:rPr>
          <w:rFonts w:cs="Verdana" w:ascii="Verdana" w:hAnsi="Verdana"/>
          <w:sz w:val="18"/>
          <w:szCs w:val="1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3»</w:t>
      </w:r>
      <w:r>
        <w:rPr>
          <w:rFonts w:cs="Verdana" w:ascii="Verdana" w:hAnsi="Verdana"/>
          <w:sz w:val="18"/>
          <w:szCs w:val="1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2»</w:t>
      </w:r>
      <w:r>
        <w:rPr>
          <w:rFonts w:cs="Verdana" w:ascii="Verdana" w:hAnsi="Verdana"/>
          <w:sz w:val="18"/>
          <w:szCs w:val="1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1»</w:t>
      </w:r>
      <w:r>
        <w:rPr>
          <w:rFonts w:cs="Verdana" w:ascii="Verdana" w:hAnsi="Verdana"/>
          <w:sz w:val="18"/>
          <w:szCs w:val="18"/>
        </w:rPr>
        <w:t>: отсутствие ответа. 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5»</w:t>
      </w:r>
      <w:r>
        <w:rPr>
          <w:rFonts w:cs="Verdana" w:ascii="Verdana" w:hAnsi="Verdana"/>
          <w:sz w:val="18"/>
          <w:szCs w:val="1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4»</w:t>
      </w:r>
      <w:r>
        <w:rPr>
          <w:rFonts w:cs="Verdana" w:ascii="Verdana" w:hAnsi="Verdana"/>
          <w:sz w:val="18"/>
          <w:szCs w:val="1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3»</w:t>
      </w:r>
      <w:r>
        <w:rPr>
          <w:rFonts w:cs="Verdana" w:ascii="Verdana" w:hAnsi="Verdana"/>
          <w:sz w:val="18"/>
          <w:szCs w:val="1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2»</w:t>
      </w:r>
      <w:r>
        <w:rPr>
          <w:rFonts w:cs="Verdana" w:ascii="Verdana" w:hAnsi="Verdana"/>
          <w:sz w:val="18"/>
          <w:szCs w:val="1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Отметка «1»</w:t>
      </w:r>
      <w:r>
        <w:rPr>
          <w:rFonts w:cs="Verdana" w:ascii="Verdana" w:hAnsi="Verdana"/>
          <w:sz w:val="18"/>
          <w:szCs w:val="18"/>
        </w:rPr>
        <w:t>: работа не выполнен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ппаратные средства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ьютер, п</w:t>
      </w:r>
      <w:r>
        <w:rPr>
          <w:rStyle w:val="StrongEmphasis"/>
          <w:rFonts w:cs="Verdana" w:ascii="Verdana" w:hAnsi="Verdana"/>
          <w:sz w:val="18"/>
          <w:szCs w:val="18"/>
        </w:rPr>
        <w:t xml:space="preserve">роектор, принтер, модем, устройства вывода звуковой информации, устройства для ручного ввода текстовой информации и манипулирования экранными объектами, устройства создания графической информации, устройства для записи (ввода) визуальной и звуковой информации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граммные сред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рационная систе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нтивирусная программ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а-архивато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 Звуковой редакто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раузер (входит в состав операционных систем или др.). 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тература и средства обучения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организации изучения «Информатики и ИКТ», выборе учебников и УМК, а также составлении поурочного планирования были использованы рекомендации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ind w:left="257" w:right="12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дарт общего образования по «Информатики и ИКТ»; </w:t>
      </w:r>
    </w:p>
    <w:p>
      <w:pPr>
        <w:pStyle w:val="Normal"/>
        <w:numPr>
          <w:ilvl w:val="0"/>
          <w:numId w:val="3"/>
        </w:numPr>
        <w:spacing w:before="0" w:after="0"/>
        <w:ind w:left="257" w:right="12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мерные программы по «Информатике и ИКТ»; </w:t>
      </w:r>
    </w:p>
    <w:p>
      <w:pPr>
        <w:pStyle w:val="Normal"/>
        <w:numPr>
          <w:ilvl w:val="0"/>
          <w:numId w:val="3"/>
        </w:numPr>
        <w:spacing w:before="0" w:after="280"/>
        <w:ind w:left="257" w:right="12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бования к оснащению образовательного процесса в соответствии с содержательным наполнением стандартов по «Информатике и ИКТ»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подавание курса «Информатика и ИКТ» в 7 классе ориентировано на использование учебного и программно-методического комплекс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а по информатике профессора Н.Д. Угринович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тика: учебник  7 класса /.Н.Д.Угринович. – М.: БИНОМ. Лаборатория знаний, 2009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гринович Н.Д. Преподавание курса «Информатика и ИКТ» в основной и старшей школе: Методическое пособие. – М.: БИНОМ. Лаборатория знаний, 2004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ьютерный практикум  Windows-CD Linux-CD.Н.Д.Угринович. – М.,2004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 http://metodist.lbz.ru/authors/informatika/1/ Авторская мастерская  Н.Д. Угриновича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урочные разработки по информатике 7 класс Н.А.Сухих –Москва, ВАКО, 2009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тика. Задачник-практикум в 2 т./Под ред. И.Г.Семакина, Е.К.Хеннера. – М.: Лаборатория базовых знаний,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ционно-образовательный портал для учителя информатики и ИКТ «Клякса.net»: http://klyaksa.net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ическая копилка учителя информатики : http://www.metod-kopilka.r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8:00Z</dcterms:created>
  <dc:creator>Еремеев НН</dc:creator>
  <dc:description/>
  <cp:keywords/>
  <dc:language>en-US</dc:language>
  <cp:lastModifiedBy>Еремеев НН</cp:lastModifiedBy>
  <cp:lastPrinted>2012-02-24T17:10:00Z</cp:lastPrinted>
  <dcterms:modified xsi:type="dcterms:W3CDTF">2012-02-24T14:10:00Z</dcterms:modified>
  <cp:revision>4</cp:revision>
  <dc:subject/>
  <dc:title/>
</cp:coreProperties>
</file>