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80" w:right="-16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02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учебного курса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2"/>
          <w:szCs w:val="36"/>
        </w:rPr>
        <w:t xml:space="preserve">10 класса, базовый уровень </w:t>
        <w:br/>
        <w:t>составлена на основе авторской программы Угриновича Н.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предмету «Информатика 10»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оссийской Федерации «Об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закона «Об образовании в Ростовской област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образовательный стандарт. Федеральный компонент. Региональный компонен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основного общего образования 2004 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ый анализ Обязательного минимума содержания общего образования (1998г.) и Федерального компонента государственного стандарта общего образования. Проблемы освоения федерального компонента государственного стандарта общего образования (сборник методических материалов). Автор Л.П. Королёва Ростов-на-Дону 200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го минимума содержания основных образовательных программ 2004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24.12.2010 года №2080 «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, на 2011-2012 учебный год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У Багаевской СОШ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бочая программа по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форматике и ИКТ для универсального профил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ставлена на основе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авторской программы 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 с учетом примерной программы среднего (полного) общего образования по курсу «Информатика и ИКТ» на базовом уровне и кодификатора элементов содержания для составления контрольных измерительных материалов (КИМ) единого государственного экзаме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урса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 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ого уровня старшей школы состоит в изуч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щих закономерностей функционирования, со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х систем, преимущественно автоматизированных.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онных систем в решении конкретных зада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х с анализом и представлением основных информационных проце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" w:firstLine="1068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 «Угринович Н.Д. Информатика и ИКТ: учебник для 10 класса / Н.Д. Угринович.  – М.:БИНОМ. Лаборатория знаний, 2010»;  </w:t>
      </w:r>
    </w:p>
    <w:p>
      <w:pPr>
        <w:pStyle w:val="Normal"/>
        <w:spacing w:lineRule="auto" w:line="240" w:before="0" w:after="0"/>
        <w:ind w:right="174" w:firstLine="1068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  Н.Д. Угринович– М.: БИНОМ. Лаборатория знаний, 2010»; </w:t>
      </w:r>
    </w:p>
    <w:p>
      <w:pPr>
        <w:pStyle w:val="Normal"/>
        <w:spacing w:lineRule="auto" w:line="240" w:before="0" w:after="0"/>
        <w:ind w:right="174" w:firstLine="1068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цифровых образовательных ресурсов.</w:t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ч. в неделю, 68 часов за год. </w:t>
      </w:r>
    </w:p>
    <w:p>
      <w:pPr>
        <w:pStyle w:val="Normal"/>
        <w:spacing w:lineRule="auto" w:line="240" w:before="280" w:after="280"/>
        <w:ind w:right="17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ой предусмотрено провед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чество практических работ – 17, компьютерных практических заданий - 7, количество контрольных работ – 3 + вводный контроль, итоговый контроль.</w:t>
      </w:r>
    </w:p>
    <w:p>
      <w:pPr>
        <w:pStyle w:val="Normal"/>
        <w:autoSpaceDE w:val="false"/>
        <w:spacing w:lineRule="auto" w:line="240" w:before="280" w:after="280"/>
        <w:ind w:right="17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ое содержание в рабоче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о без 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ак и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280" w:after="280"/>
        <w:ind w:right="17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учебн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 компьютерных практических заданий  рассчитанные, с учетом требований СанПИН, на 20-25 мин. и  направлены на отработку отдельных технологических приемов. 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spacing w:lineRule="auto" w:line="240" w:before="280" w:after="280"/>
        <w:ind w:right="174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ровню подготовки учащихся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 результате изучения информатики и информационных технологий ученик должен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информация, информатика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алфавитного подхода к измерению информации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: компьютерная сеть, глобальная сеть, электронная почта, чат, фору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аниц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ерве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й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дре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токол, поисковая система, геоинформационная система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коммуникационных и информационных служб Интернета;</w:t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ницы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280" w:after="280"/>
        <w:ind w:right="17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групповые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е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/>
      </w:pPr>
      <w:r>
        <w:rPr/>
        <w:t>Учебно-тематический план</w:t>
      </w:r>
    </w:p>
    <w:tbl>
      <w:tblPr>
        <w:tblW w:w="430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82"/>
        <w:gridCol w:w="2374"/>
      </w:tblGrid>
      <w:tr>
        <w:trPr>
          <w:trHeight w:val="40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и информационные процессы 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ий план</w:t>
      </w:r>
    </w:p>
    <w:tbl>
      <w:tblPr>
        <w:tblW w:w="8297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8"/>
        <w:gridCol w:w="1219"/>
        <w:gridCol w:w="1059"/>
        <w:gridCol w:w="1487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и тем</w:t>
              <w:br/>
              <w:t xml:space="preserve">Содержание материала 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Глава, параграф, страниц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по ТБ в кабинете информатики. Информация и информационные процессы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текстовой информации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1 с. 14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1 «Кодировки русских букв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документов в текстовых редакторах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1 с. 17-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кументов в текстовых редакторах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контроль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контроль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ирование документов в текстовых редакторах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1 с. 21-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2 «Создание и форматирование документ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словари и системы компьютерного перевода текстов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1 с. 28-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3 «Перевод текст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графической информации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 2 с. 36-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4 «Кодирование графической информаци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звуковой информации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3 с. 72-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5 «Редактирование звук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оптического распознавания текстов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1 с. 32-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6 «Сканирование и распознавание текст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ровая график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2 с. 39-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7 «Растровая график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кторная график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2 с. 52-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8 «Векторная график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9-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9 «Выполнение геометрических построений в среде КОМПАС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материала по теме «Кодирование информации»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 п. 1.1, 1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10 «Создание флеш-анимаци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презентации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4 с. 76-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11 «Разработка презентаци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12 «Разработка интерактивной презентаци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5-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12 «Разработка интерактивной презентаци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числовой информации с помощью систем счисления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5 с. 91-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13 «Перевод чисел с помощью калькулятор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5 с. 96-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14 «Ссылки в электронных таблицах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диаграмм и графиков.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.5 с. 102-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15«Построение диаграмм»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 «Информационные технологии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е компьютерные сети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1 с. 115-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16 «Предоставление общего доступа к принтеру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альная сеть Интернет. Поиск информации в Интернете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2, 2. 10 с. 122-126,184-1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17 «Поиск информации в Интернете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лючение к Интернету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3 с. 126-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6структаж по Тб. Практическая работа №18 «Создание подключения к Интернету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и, энциклопедии и словари в Интернете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12 с. 199-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9 «Определение IP-адрес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ая паутин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4 с. 140-1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20 «Настройка браузер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5 с. 146-1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21 «Работа с электронной почтой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ние в Интернете в реальном времени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6 с. 156-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22 «Общение в реальном времен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овые архивы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7 с. 168-1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23 «Работа с файловыми архивами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ио, Web-камеры, телевидение, геоинформационные системы в Интернете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8 с. 176-1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24 «Геоинформационные системы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коммерция в Интернете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11 с. 194-1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25 «Заказ в Интернет-магазине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языка разметки гипертекста.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.13 с. 201-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рактическая работа №26 «Разработка сайт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 «Коммуникационные технологи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 по теме «Информационные технологи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 по теме «Информационные технологи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Коммуникационные технологи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280" w:after="280"/>
        <w:ind w:right="17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и информационные процессы (20 ч)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и информационные процессы. Представление и кодирование информации с помощью знаковых систем. Двоичное кодирование текстовой, графической и звуковой информации. Алфавитный подход к определению количества информации. 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дировки русских букв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здание и форматирование документа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еревод текста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дирование графической информации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дактирование звука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канирование и распознавание текста»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технологии (20 ч)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ровая и векторная графика. Форматы графических файлов. Система автоматического проектирования КОМПАС – ЗД. Построение основных чертежных объектов.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е презентации с использованием мультимедиа технологии. 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 информации с помощью систем счисления.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 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стровая графика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екторная графика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полнение геометрических построений в среде КОМПАС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здание флеш-анимации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работка презентации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работка интерактивной презентации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вод чисел с помощью калькулятора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сылки в электронных таблицах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строение диаграмм»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ционные технологии (24 ч)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информации. Глобальная компьютерная сеть Интернет. Адресация в Интернете. Протокол передачи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лектронная почта и телеконференции. Всемирная паутина. Файловые архивы. Поиск информации в Интернете. Основ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работ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а.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едоставление общего доступа к принтеру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иск информации в Интернете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дание подключения к Интернету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 №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предел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реса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стройка браузера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бота с электронной почтой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щение в реальном времени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бота с файловыми архивами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еоинформационные системы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аз в Интернет-магазине»</w:t>
      </w:r>
    </w:p>
    <w:p>
      <w:pPr>
        <w:pStyle w:val="Normal"/>
        <w:spacing w:lineRule="auto" w:line="240" w:before="280" w:after="28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 №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работка сайта»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 (4 ч)</w:t>
      </w:r>
    </w:p>
    <w:p>
      <w:pPr>
        <w:pStyle w:val="Normal"/>
        <w:autoSpaceDE w:val="false"/>
        <w:spacing w:lineRule="auto" w:line="240" w:before="280" w:after="28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средства контроля.</w:t>
      </w:r>
    </w:p>
    <w:p>
      <w:pPr>
        <w:pStyle w:val="Normal"/>
        <w:autoSpaceDE w:val="false"/>
        <w:spacing w:lineRule="auto" w:line="240" w:before="280" w:after="28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uto" w:line="240" w:before="280" w:after="280"/>
        <w:ind w:right="174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280" w:after="280"/>
        <w:ind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174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ая аттест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 завершении учебного материала в форме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мой приказом директора школы и решением педагогического совета.</w:t>
      </w:r>
    </w:p>
    <w:p>
      <w:pPr>
        <w:pStyle w:val="Normal"/>
        <w:spacing w:lineRule="auto" w:line="240" w:before="280" w:after="280"/>
        <w:ind w:right="1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контрольных работ по курсу:</w:t>
      </w:r>
    </w:p>
    <w:tbl>
      <w:tblPr>
        <w:tblW w:w="8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90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60" w:after="6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 Угринович Н.Д. Информатика и ИКТ. Базовый уровень: учебник для 10 класса / Н.Д. Угринович.  – М.:БИНОМ. Лаборатория знаний, 2010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 Преподавание курса «Информатика и ИКТ» в основной и старшей школе.8-11 классы: методическое пособие /  Н.Д. Угринович – М.: БИНОМ. Лаборатория знаний, 2010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 Демонстрационный вариант ЕГЭ по информатике (2010 и 2011 г.г.).</w:t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120" w:after="12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/ интерактивная доска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.</w:t>
      </w:r>
    </w:p>
    <w:p>
      <w:pPr>
        <w:pStyle w:val="Normal"/>
        <w:shd w:fill="FFFFFF" w:val="clear"/>
        <w:spacing w:lineRule="auto" w:line="240" w:before="0" w:after="0"/>
        <w:ind w:right="1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пакет СБПП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5:00Z</dcterms:created>
  <dc:creator>User</dc:creator>
  <dc:description/>
  <cp:keywords/>
  <dc:language>en-US</dc:language>
  <cp:lastModifiedBy>Еремеев НН</cp:lastModifiedBy>
  <cp:lastPrinted>2012-02-25T09:27:00Z</cp:lastPrinted>
  <dcterms:modified xsi:type="dcterms:W3CDTF">2012-02-25T09:24:00Z</dcterms:modified>
  <cp:revision>16</cp:revision>
  <dc:subject/>
  <dc:title/>
</cp:coreProperties>
</file>