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32"/>
          <w:szCs w:val="32"/>
        </w:rPr>
        <w:t>7 класс (35 часов</w:t>
      </w:r>
      <w:r>
        <w:rPr/>
        <w:t>)</w:t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00"/>
        <w:gridCol w:w="6648"/>
        <w:gridCol w:w="2172"/>
        <w:gridCol w:w="2340"/>
        <w:gridCol w:w="1440"/>
        <w:gridCol w:w="1620"/>
      </w:tblGrid>
      <w:tr>
        <w:trPr>
          <w:tblHeader w:val="true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, практической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, основные по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ния и у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р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</w:tr>
      <w:tr>
        <w:trPr>
          <w:trHeight w:val="674" w:hRule="atLeast"/>
          <w:cantSplit w:val="true"/>
        </w:trPr>
        <w:tc>
          <w:tcPr>
            <w:tcW w:w="1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мпьютер и программное обеспечение – 16 часов.</w:t>
            </w:r>
          </w:p>
        </w:tc>
      </w:tr>
      <w:tr>
        <w:trPr>
          <w:trHeight w:val="67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. История развития вычислительной техник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, информация, информатика, поколения П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соблюдать правила техники безопасности, технической эксплуатации и сохранности информации при работе на компьютере.</w:t>
            </w:r>
          </w:p>
          <w:p>
            <w:pPr>
              <w:pStyle w:val="Normal"/>
              <w:spacing w:before="24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знать функциональную схему компьютера;</w:t>
            </w:r>
          </w:p>
          <w:p>
            <w:pPr>
              <w:pStyle w:val="Normal"/>
              <w:spacing w:before="24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знать, как характеристики основных устройств компьютера влияют на его производительность;</w:t>
            </w:r>
          </w:p>
          <w:p>
            <w:pPr>
              <w:pStyle w:val="Normal"/>
              <w:spacing w:before="24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перечислять состав и назначение программного обеспечения компьютера;</w:t>
            </w:r>
          </w:p>
          <w:p>
            <w:pPr>
              <w:pStyle w:val="Normal"/>
              <w:spacing w:before="24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знать назначение и основные функции операционной системы;</w:t>
            </w:r>
          </w:p>
          <w:p>
            <w:pPr>
              <w:pStyle w:val="Normal"/>
              <w:spacing w:before="24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уметь работать с файлами (создавать, копировать, переименовывать, осуществлять поиск);</w:t>
            </w:r>
          </w:p>
          <w:p>
            <w:pPr>
              <w:pStyle w:val="Normal"/>
              <w:spacing w:before="24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уметь работать с носителями информации (форматирование, “лечение” от вирусов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компьютера. Процессо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ая и внешняя памят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нформации, процессор, ЖМД, ГМД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дис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а ввода и вывода информа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, клавиатура, сканер, принтер и др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персональных компьютер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, портативный, карманны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енировка ввода текстовой и числовой информации с помощью клавиа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пальцев на клавиатур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и программ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, программа, пользователь, магистрал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фический интерфейс операционной системы и приложе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архическая структур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, ярлык, значок, Главное меню, виды окон,. контекстное мен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графическим интерфейсом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бочего стола, ярлык, папка, стандартные програм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ающая способность экрана монитора и мыш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, контекстное меню, вкладка, диалоговая панел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ирование диске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иске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рагментация диске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ета, дорожка и  секто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ы и файловая систем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, имя файла, расширение, размер фай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ы и файловая систем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, путь к файлу, полное имя файла, операции над файл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 с файлами с использованием файлового менедже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айловый менеджер </w:t>
            </w:r>
            <w:r>
              <w:rPr>
                <w:sz w:val="22"/>
                <w:szCs w:val="22"/>
                <w:lang w:val="en-US"/>
              </w:rPr>
              <w:t>TotalCommande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 с файлами с использованием файлового менедже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мандной строкой в файловом менеджер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обеспечение компьюте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информации о загрузке процессора и занятости оперативной памя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граммного обеспечения, установка и загрузка операционной систе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ьютерные вирусы и антивирусные програм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от вирусов: обнаружение и лечени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ы, виды компьютерных вирусов, антивирусные програм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ровая и векторная график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, компьютерная граф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объяснять различия растрового и векторного способа представления графической информации;</w:t>
            </w:r>
          </w:p>
          <w:p>
            <w:pPr>
              <w:pStyle w:val="Normal"/>
              <w:spacing w:before="24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уметь применять графический редактор для создания и редактирования изображений;</w:t>
            </w:r>
          </w:p>
          <w:p>
            <w:pPr>
              <w:pStyle w:val="Normal"/>
              <w:spacing w:before="24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уметь создавать мультимедийные компьютерные презентации;</w:t>
            </w:r>
          </w:p>
          <w:p>
            <w:pPr>
              <w:pStyle w:val="Normal"/>
              <w:spacing w:before="24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иметь представление о назначении и возможностях систем компьютерного черчения;</w:t>
            </w:r>
          </w:p>
          <w:p>
            <w:pPr>
              <w:pStyle w:val="Normal"/>
              <w:spacing w:before="240" w:after="0"/>
              <w:ind w:left="119" w:hanging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· уметь выполнять с помощью систем компьютерного черчения геометрические постро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тровые и векторные графические редактор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ые и векторные изобра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фейс графических редактор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, инструменты рисования, палитр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дактирование изображений в растровом редакторе </w:t>
            </w:r>
            <w:r>
              <w:rPr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рисун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дополнительных цветов в палитру и замена цветов в растровых изображения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тра, инструменты рисов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хранение изображения в различных графических форматах с помощью растрового редактора StarOffice Imag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исунка, сохранение файла в разных формата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рисунков в векторном редакторе, встроенном в текстовый редактор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редактор, инструменты рисов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исование в векторном редакторе </w:t>
            </w:r>
            <w:r>
              <w:rPr>
                <w:color w:val="000000"/>
                <w:sz w:val="28"/>
                <w:szCs w:val="28"/>
                <w:lang w:val="en-US"/>
              </w:rPr>
              <w:t>StarOffic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raw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К, магистраль, работа с объект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исование трехмерных объектов в векторном редакторе </w:t>
            </w:r>
            <w:r>
              <w:rPr>
                <w:color w:val="000000"/>
                <w:sz w:val="28"/>
                <w:szCs w:val="28"/>
                <w:lang w:val="en-US"/>
              </w:rPr>
              <w:t>StarOffic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raw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мерный объект, тень, объе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компьютерного черч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Ч, панели переключ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рчение графических примитивов в системе компьютерного черчения Компа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окна СКЧ, автоматический ввод, геометр. калькулятор, ручной вв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геометрических построений в системе компьютерного черчения Компа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примитив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анимации, встроенной в презента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 группировка объектов, слай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ые презентаци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 презентации и макеты слайд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 слайда и дизайн презент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ьзование анимации и звука в презентации. Демонстрация презентац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, звук, демонстрация презент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е эффекты при появлении объектов на слайд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, работа с объект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мультимедийной интерактивной презентации “Устройство компьютера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макет и дизайн презент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резентации “История развития ВТ” с помощью автопило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макет и дизайн презент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 учебного времен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before="0" w:after="280"/>
        <w:jc w:val="center"/>
        <w:rPr/>
      </w:pPr>
      <w:r>
        <w:rPr>
          <w:sz w:val="32"/>
          <w:szCs w:val="32"/>
        </w:rPr>
        <w:t>8 класс (35 часов</w:t>
      </w:r>
      <w:r>
        <w:rPr/>
        <w:t>)</w:t>
      </w:r>
    </w:p>
    <w:tbl>
      <w:tblPr>
        <w:tblW w:w="1515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8"/>
        <w:gridCol w:w="6468"/>
        <w:gridCol w:w="1992"/>
        <w:gridCol w:w="2679"/>
        <w:gridCol w:w="1113"/>
        <w:gridCol w:w="1260"/>
      </w:tblGrid>
      <w:tr>
        <w:trPr>
          <w:tblHeader w:val="true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, практической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, основные пон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ния и ум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р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</w:tr>
      <w:tr>
        <w:trPr>
          <w:trHeight w:val="1005" w:hRule="atLeast"/>
          <w:cantSplit w:val="true"/>
        </w:trPr>
        <w:tc>
          <w:tcPr>
            <w:tcW w:w="1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ьютер как универсальное устройство обработки информации – 6 часов.</w:t>
            </w:r>
          </w:p>
        </w:tc>
      </w:tr>
      <w:tr>
        <w:trPr>
          <w:trHeight w:val="100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Б. Устройство компьюте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ПК, устройства ввода и вывод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9" w:hanging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· соблюдать правила техники безопасности;</w:t>
            </w:r>
          </w:p>
          <w:p>
            <w:pPr>
              <w:pStyle w:val="Normal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знать функциональную схему и характеристики компьютера;</w:t>
            </w:r>
          </w:p>
          <w:p>
            <w:pPr>
              <w:pStyle w:val="Normal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перечислять состав и назначение программного обеспечения компьютера;</w:t>
            </w:r>
          </w:p>
          <w:p>
            <w:pPr>
              <w:pStyle w:val="Normal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знать назначение и основные функции операционной системы;</w:t>
            </w:r>
          </w:p>
          <w:p>
            <w:pPr>
              <w:pStyle w:val="Normal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уметь работать с файлами (создавать, копировать, переименовывать, осуществлять поиск);</w:t>
            </w:r>
          </w:p>
          <w:p>
            <w:pPr>
              <w:pStyle w:val="Normal"/>
              <w:ind w:left="120" w:hanging="120"/>
              <w:rPr/>
            </w:pPr>
            <w:r>
              <w:rPr>
                <w:color w:val="000000"/>
                <w:sz w:val="22"/>
                <w:szCs w:val="22"/>
              </w:rPr>
              <w:t>· уметь работать с носителями информации (форматирование, “лечение” от вирусов)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фический интерфейс операционных систем. Настрой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йс, управляющие элементы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ы и файловая систе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л, имя и расширение файла, полное имя файла,  иерархия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файлами и пап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ис диск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ь к файлу, полное имя файла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компьюте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программного обеспечения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ьютерные вирусы и антивирусные программ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ы, типы вирусов, антивирусные программы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я. Кодирование информации – 10 часов.</w:t>
            </w:r>
          </w:p>
        </w:tc>
      </w:tr>
      <w:tr>
        <w:trPr>
          <w:trHeight w:val="6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в природе, обществе и техник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, виды информации, информационные процесс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left="119" w:hanging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· приводить примеры получения, передачи, обработки и хранения информации;</w:t>
            </w:r>
          </w:p>
          <w:p>
            <w:pPr>
              <w:pStyle w:val="Normal"/>
              <w:spacing w:before="6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знать единицы измерения количества информации;</w:t>
            </w:r>
          </w:p>
          <w:p>
            <w:pPr>
              <w:pStyle w:val="Normal"/>
              <w:spacing w:before="6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приводить примеры двоичного кодирования информации;</w:t>
            </w:r>
          </w:p>
          <w:p>
            <w:pPr>
              <w:pStyle w:val="Normal"/>
              <w:spacing w:before="6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 xml:space="preserve">· приводить примеры записи чисел в позиционных и непозиционных с/с; </w:t>
            </w:r>
          </w:p>
          <w:p>
            <w:pPr>
              <w:pStyle w:val="Normal"/>
              <w:spacing w:before="6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уметь переводить числа из одной с/с счисления в другую.</w:t>
            </w:r>
          </w:p>
          <w:p>
            <w:pPr>
              <w:pStyle w:val="Normal"/>
              <w:spacing w:before="6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знать правила выполнения арифметических операций в двоичной с/с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дирование информации с помощью знаковых систе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и сигналы, естественные и формальные языки, кодирование, код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измерения информации, количество информации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текстовой информац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, кодирование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числ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а, число, системы счисления, позиц. и непозиц. системы счисления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чисел в позиционных системах счисл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системы счисления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чисел из одной в другую с/с с помощью калькулято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авит системы счисления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операции в позиционных системах счисл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ка в системах счисления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вычисления в различных с/с с помощью калькулято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ка в системах счисления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чисел в компьютер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ПК для перевода чисе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ология обработки текстовой информации – 10 часов.</w:t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сохранение и печать документ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создания документов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уметь применять текстовый редактор для редактирования и форматирования текстов;</w:t>
            </w:r>
          </w:p>
          <w:p>
            <w:pPr>
              <w:pStyle w:val="Normal"/>
              <w:spacing w:before="24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уметь вставлять в документ объекты из других приложений;</w:t>
            </w:r>
          </w:p>
          <w:p>
            <w:pPr>
              <w:pStyle w:val="Normal"/>
              <w:spacing w:before="24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уметь создавать типовые документы на компьютере;</w:t>
            </w:r>
          </w:p>
          <w:p>
            <w:pPr>
              <w:pStyle w:val="Normal"/>
              <w:spacing w:before="24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уметь использовать системы оптического распознавания, словари и переводчик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визитных карточек на основе шаблона. Установка параметров страниц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кумента,, ориентация, колонтитулы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рование симво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абзаце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вол, абзац, форматирование, пункт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2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. Колон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списков, колонки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в документ формул и символ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формул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, форматирование и заполнен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таблицы, создание таблицы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и форматир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 докумен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ь, форматирование, оглавление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5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ипертекстового докумен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ертекст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ловари и системы машинного перевода текст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ь, быстрый поиск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оптического распознавания документ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ирование, распознавание текста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ология обработки числовых данных – 8 часов.</w:t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раметры электронных таблиц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2"/>
                <w:szCs w:val="22"/>
              </w:rPr>
              <w:t xml:space="preserve">элементы окна </w:t>
            </w:r>
            <w:r>
              <w:rPr>
                <w:color w:val="000000"/>
                <w:sz w:val="22"/>
                <w:szCs w:val="22"/>
                <w:lang w:val="en-US"/>
              </w:rPr>
              <w:t>MS Exsel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уметь вводить в электронные таблицы числа, формулы и текст;</w:t>
            </w:r>
          </w:p>
          <w:p>
            <w:pPr>
              <w:pStyle w:val="Normal"/>
              <w:spacing w:before="240" w:after="0"/>
              <w:ind w:left="119" w:hanging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· уметь осуществлять сортировку и поиск данных;</w:t>
            </w:r>
          </w:p>
          <w:p>
            <w:pPr>
              <w:pStyle w:val="Normal"/>
              <w:spacing w:before="240" w:after="0"/>
              <w:ind w:left="119" w:hanging="119"/>
              <w:rPr/>
            </w:pPr>
            <w:r>
              <w:rPr>
                <w:color w:val="000000"/>
                <w:sz w:val="22"/>
                <w:szCs w:val="22"/>
              </w:rPr>
              <w:t>· уметь в электронных таблицах строить диаграммы и графи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и форматы данны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, форматы данных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, абсолютные и смешанные ссыл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ылка, виды ссылок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, абсолютные и смешанные ссылки в электронных таблица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ылка, виды ссылок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функц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я, вставка функций в документ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таблиц значений функций в электронных таблица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аблиц значений функций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аграмм и график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рамма, график, этапы построения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аграмм различных тип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рамма, график, этапы построения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ебного времен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080"/>
        </w:tabs>
        <w:ind w:left="1080" w:hanging="102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96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96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96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96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966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1080"/>
        </w:tabs>
        <w:ind w:left="1080" w:hanging="102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96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8:31:00Z</dcterms:created>
  <dc:creator>User4</dc:creator>
  <dc:description/>
  <cp:keywords/>
  <dc:language>en-US</dc:language>
  <cp:lastModifiedBy>Server</cp:lastModifiedBy>
  <cp:lastPrinted>2008-08-21T13:30:00Z</cp:lastPrinted>
  <dcterms:modified xsi:type="dcterms:W3CDTF">2012-10-23T07:13:00Z</dcterms:modified>
  <cp:revision>8</cp:revision>
  <dc:subject/>
  <dc:title>7 класс (34 часа)</dc:title>
</cp:coreProperties>
</file>